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40"/>
        </w:rPr>
      </w:pPr>
      <w:r>
        <w:rPr>
          <w:rFonts w:cs="Times New Roman" w:ascii="Times New Roman" w:hAnsi="Times New Roman"/>
          <w:sz w:val="40"/>
        </w:rPr>
        <w:t>Marisa Shier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b/>
          <w:b/>
          <w:sz w:val="40"/>
        </w:rPr>
      </w:pPr>
      <w:r>
        <w:rPr>
          <w:rFonts w:cs="Times New Roman" w:ascii="Times New Roman" w:hAnsi="Times New Roman"/>
          <w:b/>
          <w:sz w:val="40"/>
        </w:rPr>
        <w:t>TEATR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b/>
          <w:b/>
          <w:sz w:val="40"/>
        </w:rPr>
      </w:pPr>
      <w:r>
        <w:rPr>
          <w:rFonts w:cs="Times New Roman" w:ascii="Times New Roman" w:hAnsi="Times New Roman"/>
          <w:b/>
          <w:sz w:val="4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b/>
          <w:b/>
          <w:sz w:val="40"/>
        </w:rPr>
      </w:pPr>
      <w:r>
        <w:rPr>
          <w:rFonts w:cs="Times New Roman" w:ascii="Times New Roman" w:hAnsi="Times New Roman"/>
          <w:b/>
          <w:sz w:val="4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40"/>
        </w:rPr>
      </w:pPr>
      <w:r>
        <w:rPr>
          <w:rFonts w:cs="Times New Roman" w:ascii="Times New Roman" w:hAnsi="Times New Roman"/>
          <w:sz w:val="4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EL CANTAR DE LA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40"/>
        </w:rPr>
      </w:pPr>
      <w:r>
        <w:rPr>
          <w:rFonts w:cs="Times New Roman" w:ascii="Times New Roman" w:hAnsi="Times New Roman"/>
          <w:sz w:val="4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40"/>
        </w:rPr>
      </w:pPr>
      <w:r>
        <w:rPr>
          <w:rFonts w:cs="Times New Roman" w:ascii="Times New Roman" w:hAnsi="Times New Roman"/>
          <w:sz w:val="4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40"/>
        </w:rPr>
      </w:pPr>
      <w:r>
        <w:rPr>
          <w:rFonts w:cs="Times New Roman" w:ascii="Times New Roman" w:hAnsi="Times New Roman"/>
          <w:sz w:val="4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right="0" w:hanging="709"/>
        <w:jc w:val="center"/>
        <w:rPr>
          <w:rFonts w:ascii="Times New Roman" w:hAnsi="Times New Roman" w:cs="Times New Roman"/>
          <w:sz w:val="32"/>
        </w:rPr>
      </w:pPr>
      <w:r>
        <w:rPr>
          <w:rFonts w:cs="Times New Roman" w:ascii="Times New Roman" w:hAnsi="Times New Roman"/>
          <w:sz w:val="32"/>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DEPÓSITO LEGAL: 27,027 – 1993</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Todos los derechos reservados. Este libro no puede ser,</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rPr>
      </w:pPr>
      <w:r>
        <w:rPr>
          <w:rFonts w:cs="Times New Roman" w:ascii="Times New Roman" w:hAnsi="Times New Roman"/>
        </w:rPr>
        <w:t>en parte o totalmente, reproducido, memorizado en si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rPr>
      </w:pPr>
      <w:r>
        <w:rPr>
          <w:rFonts w:cs="Times New Roman" w:ascii="Times New Roman" w:hAnsi="Times New Roman"/>
        </w:rPr>
        <w:t xml:space="preserve">temas de archivo o transmitido en cualquier forma o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rPr>
      </w:pPr>
      <w:r>
        <w:rPr>
          <w:rFonts w:cs="Times New Roman" w:ascii="Times New Roman" w:hAnsi="Times New Roman"/>
        </w:rPr>
        <w:t>medio mecánico o fotocopia o cualquier otra forma sin</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rPr>
      </w:pPr>
      <w:r>
        <w:rPr>
          <w:rFonts w:cs="Times New Roman" w:ascii="Times New Roman" w:hAnsi="Times New Roman"/>
        </w:rPr>
        <w:t xml:space="preserve">autorización expresa de la autor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96"/>
        </w:rPr>
      </w:pPr>
      <w:r>
        <w:rPr>
          <w:rFonts w:cs="Times New Roman" w:ascii="Times New Roman" w:hAnsi="Times New Roman"/>
          <w:sz w:val="96"/>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0" w:right="0" w:hanging="709"/>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2947"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0" w:right="0" w:hanging="709"/>
        <w:rPr/>
      </w:pPr>
      <w:r>
        <w:rPr>
          <w:rFonts w:cs="Times New Roman" w:ascii="Times New Roman" w:hAnsi="Times New Roman"/>
          <w:sz w:val="36"/>
        </w:rPr>
        <w:tab/>
        <w:tab/>
        <w:tab/>
        <w:tab/>
        <w:tab/>
        <w:tab/>
        <w:tab/>
        <w:t xml:space="preserve"> </w:t>
      </w:r>
      <w:r>
        <w:rPr>
          <w:rFonts w:cs="Times New Roman" w:ascii="Times New Roman" w:hAnsi="Times New Roman"/>
          <w:b/>
          <w:sz w:val="36"/>
        </w:rPr>
        <w:t>PERSONAJE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Poet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 xml:space="preserve">Rey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Príncipe</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firstLine="709"/>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Reina Madre</w:t>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sz w:val="36"/>
        </w:rPr>
      </w:pPr>
      <w:r>
        <w:rPr>
          <w:rFonts w:eastAsia="Times New Roman" w:cs="Times New Roman" w:ascii="Times New Roman" w:hAnsi="Times New Roman"/>
          <w:sz w:val="36"/>
        </w:rPr>
        <w:t xml:space="preserve">                                       </w:t>
      </w:r>
      <w:r>
        <w:rPr>
          <w:rFonts w:cs="Times New Roman" w:ascii="Times New Roman" w:hAnsi="Times New Roman"/>
          <w:sz w:val="36"/>
        </w:rPr>
        <w:t>Sacerdote Hindú</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sz w:val="36"/>
        </w:rPr>
      </w:pPr>
      <w:r>
        <w:rPr>
          <w:rFonts w:cs="Times New Roman" w:ascii="Times New Roman" w:hAnsi="Times New Roman"/>
          <w:sz w:val="36"/>
        </w:rPr>
        <w:t>ACTO PRIMER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center"/>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center"/>
        <w:rPr>
          <w:rFonts w:ascii="Times New Roman" w:hAnsi="Times New Roman" w:cs="Times New Roman"/>
          <w:sz w:val="30"/>
        </w:rPr>
      </w:pPr>
      <w:r>
        <w:rPr>
          <w:rFonts w:cs="Times New Roman" w:ascii="Times New Roman" w:hAnsi="Times New Roman"/>
          <w:sz w:val="30"/>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30"/>
        </w:rPr>
      </w:pPr>
      <w:r>
        <w:rPr>
          <w:rFonts w:cs="Times New Roman" w:ascii="Times New Roman" w:hAnsi="Times New Roman"/>
          <w:sz w:val="30"/>
        </w:rPr>
        <w:t>Escena I</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i/>
          <w:i/>
        </w:rPr>
      </w:pPr>
      <w:r>
        <w:rPr>
          <w:rFonts w:cs="Times New Roman" w:ascii="Times New Roman" w:hAnsi="Times New Roman"/>
          <w:i/>
        </w:rPr>
        <w:t>(La escena en un castillo. Se encuentran el poeta y la doncella en un salón del castillo al estilo de la edad media. Se ven grandes ventanales que dan a los jardines, etc.)</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i/>
          <w:i/>
        </w:rPr>
      </w:pPr>
      <w:r>
        <w:rPr>
          <w:rFonts w:cs="Times New Roman" w:ascii="Times New Roman" w:hAnsi="Times New Roman"/>
          <w:i/>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Italic" w:ascii="Times New Roman Italic" w:hAnsi="Times New Roman Italic"/>
        </w:rPr>
        <w:t>(El poeta y la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Bold" w:hAnsi="Times New Roman Bold" w:cs="Times New Roman Bold"/>
        </w:rPr>
      </w:pPr>
      <w:r>
        <w:rPr>
          <w:rFonts w:cs="Times New Roman Bold" w:ascii="Times New Roman Bold" w:hAnsi="Times New Roman Bold"/>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Que claro de luna tiene tu mirada, hermosa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Una estrella se ha clavado en mi corazón Maestro. Es la luna de plata, dulce y dolorosa que viene a buscar el Cáliz de mi Rey.</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w:t>
      </w:r>
      <w:r>
        <w:rPr>
          <w:rFonts w:cs="Times New Roman Italic" w:ascii="Times New Roman Italic" w:hAnsi="Times New Roman Italic"/>
        </w:rPr>
        <w:t>Presta</w:t>
      </w:r>
      <w:r>
        <w:rPr>
          <w:rFonts w:cs="Times New Roman" w:ascii="Times New Roman" w:hAnsi="Times New Roman"/>
        </w:rPr>
        <w:t xml:space="preserve"> </w:t>
      </w:r>
      <w:r>
        <w:rPr>
          <w:rFonts w:cs="Times New Roman Italic" w:ascii="Times New Roman Italic" w:hAnsi="Times New Roman Italic"/>
        </w:rPr>
        <w:t>oído</w:t>
      </w:r>
      <w:r>
        <w:rPr>
          <w:rFonts w:cs="Times New Roman" w:ascii="Times New Roman" w:hAnsi="Times New Roman"/>
        </w:rPr>
        <w:t>). Escucha, vienen las caravanas de los artistas al castill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w:t>
      </w:r>
      <w:r>
        <w:rPr>
          <w:rFonts w:cs="Times New Roman Italic" w:ascii="Times New Roman Italic" w:hAnsi="Times New Roman Italic"/>
        </w:rPr>
        <w:t>(Se acerca al halcón)</w:t>
      </w:r>
      <w:r>
        <w:rPr>
          <w:rFonts w:cs="Times New Roman" w:ascii="Times New Roman" w:hAnsi="Times New Roman"/>
        </w:rPr>
        <w:t xml:space="preserve"> ¡Qué hermosas flores adornan las carretas! Parece una procesión de alegres fiestas primaverale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Vuelven a alegrar al Rey los payasos y los actores. ¡Mira! Allí en la carreta segunda traen a la Rein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Qué Rein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Una Reina. Han creado la leyenda de su cautiverio; y los poetas empiezan a recitar algunos versos que han escrito para representarlos en públic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Doncella.- </w:t>
      </w:r>
      <w:r>
        <w:rPr>
          <w:rFonts w:cs="Times New Roman" w:ascii="Times New Roman" w:hAnsi="Times New Roman"/>
        </w:rPr>
        <w:t xml:space="preserve">¿Verá el Rey la representación?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No, pues está un poco delicado. No bajará a los jardines a ver la representación.</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Iré contigo a ver a los artist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El Rey quiere que así sea. Todos actuarán para el pueblo, el Rey da la fiesta en honor de su próximo cumpleaño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Comerán todos igual que lo hicieron el año pasad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Todos festejarán este día, teniendo el honor de saborear el cordero, y el vino de la bodega del castill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Nosotros actuaremos en la fiest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El Rey quiere que los artistas sean los protagonistas. Nosotros actuaremos en el castillo para el Rey, así lo quiere su Majestad.</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w:t>
      </w:r>
      <w:r>
        <w:rPr>
          <w:rFonts w:cs="Times New Roman Italic" w:ascii="Times New Roman Italic" w:hAnsi="Times New Roman Italic"/>
        </w:rPr>
        <w:t>Entusiasta)</w:t>
      </w:r>
      <w:r>
        <w:rPr>
          <w:rFonts w:cs="Times New Roman" w:ascii="Times New Roman" w:hAnsi="Times New Roman"/>
        </w:rPr>
        <w:t xml:space="preserve"> ¡Vamos a recibir a los artist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Ligeros vamos! (</w:t>
      </w:r>
      <w:r>
        <w:rPr>
          <w:rFonts w:cs="Times New Roman Italic" w:ascii="Times New Roman Italic" w:hAnsi="Times New Roman Italic"/>
        </w:rPr>
        <w:t>Salen</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sectPr>
          <w:headerReference w:type="even" r:id="rId4"/>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28"/>
        </w:rPr>
      </w:pPr>
      <w:r>
        <w:rPr>
          <w:rFonts w:cs="Times New Roman" w:ascii="Times New Roman" w:hAnsi="Times New Roman"/>
          <w:sz w:val="28"/>
        </w:rPr>
        <w:t>ACTO SEGUND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sz w:val="28"/>
        </w:rPr>
        <w:t>(</w:t>
      </w:r>
      <w:r>
        <w:rPr>
          <w:rFonts w:cs="Times New Roman Italic" w:ascii="Times New Roman Italic" w:hAnsi="Times New Roman Italic"/>
        </w:rPr>
        <w:t>El Poeta y la Doncella</w:t>
      </w:r>
      <w:r>
        <w:rPr>
          <w:rFonts w:cs="Times New Roman" w:ascii="Times New Roman" w:hAnsi="Times New Roman"/>
          <w:sz w:val="28"/>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sz w:val="28"/>
        </w:rPr>
      </w:pPr>
      <w:r>
        <w:rPr>
          <w:rFonts w:cs="Times New Roman" w:ascii="Times New Roman" w:hAnsi="Times New Roman"/>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Doncella.- </w:t>
      </w:r>
      <w:r>
        <w:rPr>
          <w:rFonts w:cs="Times New Roman" w:ascii="Times New Roman" w:hAnsi="Times New Roman"/>
        </w:rPr>
        <w:t>Que libertad acoge a los artistas. Sus voces de cielo con alma de regalo ofrecieron bellas canciones y leyendas cantaron, haciendo reír a todos con sus chistosos ingenio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Es cierto. Toda la semana estarán de festejos, y el pueblo bebiendo y comiendo lo que quier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Yo invitaría al pueblo a nuestra fiesta en la capilla. Con sus rezos a  Dios todo el pueblo participaría de la amistad con el Altísim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Es noble tu modo de pensar. Al Rey no le agrada ver a mucha gente, prefiere la soledad. Es anciano, y sólo quiere oír a la doncella en sus horas de animada compañía con su corazón.</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Es egoísta su pensamient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Merece ser el que toma el honor de su fiesta junto a su caprichosa hora contigo. Siempre ha tenido este gusto por la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Doncella.- </w:t>
      </w:r>
      <w:r>
        <w:rPr>
          <w:rFonts w:cs="Times New Roman" w:ascii="Times New Roman" w:hAnsi="Times New Roman"/>
        </w:rPr>
        <w:t xml:space="preserve">¿Toda mi vida he de estar recitando y cantando para dar gusto al Rey?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La eterna Primavera evoca el canto del río en la montaña sagrada, el agua se tiñe de doncellez, en los caños de la fuente se oyen voces de magas culturas angélic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Qué corazón se rinde al Rey! Por su fuerza el alma camina decidida a ser presa de su luz y siéntese ceñida a la obediencia de su Reino, como la estrella que navega por la mar; así es mi suerte en este castillo, construido con piedras y finos tapices que adornan los salones. Quisiera ser  el pájaro que corre al ritmo del silencio en busca de la eterna flor.</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Tu río es el sueño eterno. Tu boca ebria de beber el vino de la viña de tu Reino, sabe más dulce. De ella nacen los ánimos de ofrecer al Rey el acto de amar su alto corazón. Por eso tu debes de ser libre y comprender que el Rey goza de tus atractivos compromisos y la variada actuación de tus versos junto al Poet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Bold" w:hAnsi="Times New Roman Bold" w:cs="Times New Roman Bold"/>
        </w:rPr>
      </w:pPr>
      <w:r>
        <w:rPr>
          <w:rFonts w:cs="Times New Roman Bold" w:ascii="Times New Roman Bold" w:hAnsi="Times New Roman Bold"/>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Bold" w:hAnsi="Times New Roman Bold" w:cs="Times New Roman Bold"/>
        </w:rPr>
      </w:pPr>
      <w:r>
        <w:rPr>
          <w:rFonts w:cs="Times New Roman Bold" w:ascii="Times New Roman Bold" w:hAnsi="Times New Roman Bold"/>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Doncella.- </w:t>
      </w:r>
      <w:r>
        <w:rPr>
          <w:rFonts w:cs="Times New Roman" w:ascii="Times New Roman" w:hAnsi="Times New Roman"/>
        </w:rPr>
        <w:t>Como la brisa y el vuelo del águila es mi recóndita rosa. La quiero, la tomo, es mía, la reconozco llena de conocimiento. Una vez se apaga el alma cuando la razón no está quieta en un lugar santo. Yo he perdido el vuelo del águila al moverme entre los ríos del corazón. Profeta, ayúdame a hacer el camino. Todo es armonioso, yo no tengo oficio en esta noble escalera del reino de la eternidad.</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Ay, tu alma es el espejo del universo! (</w:t>
      </w:r>
      <w:r>
        <w:rPr>
          <w:rFonts w:cs="Times New Roman Italic" w:ascii="Times New Roman Italic" w:hAnsi="Times New Roman Italic"/>
        </w:rPr>
        <w:t>A la doncella</w:t>
      </w:r>
      <w:r>
        <w:rPr>
          <w:rFonts w:cs="Times New Roman" w:ascii="Times New Roman" w:hAnsi="Times New Roman"/>
        </w:rPr>
        <w:t>) ¿Penas? ¿Es que no encuentras en el río la felicidad de tu espíritu?</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Doncella.-</w:t>
      </w:r>
      <w:r>
        <w:rPr>
          <w:rFonts w:cs="Times New Roman" w:ascii="Times New Roman" w:hAnsi="Times New Roman"/>
        </w:rPr>
        <w:t xml:space="preserve"> Ansias tengo de ganar el amor del Rey.</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Tanto lo amas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Doncella.- </w:t>
      </w:r>
      <w:r>
        <w:rPr>
          <w:rFonts w:cs="Times New Roman" w:ascii="Times New Roman" w:hAnsi="Times New Roman"/>
        </w:rPr>
        <w:t>Yo tengo en mi pecho una estrella. Mírala como se estremece al recordar el corazón. Es la copa de sangre que contiene la luz del Universo de la ros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Poeta.- </w:t>
      </w:r>
      <w:r>
        <w:rPr>
          <w:rFonts w:cs="Times New Roman" w:ascii="Times New Roman" w:hAnsi="Times New Roman"/>
        </w:rPr>
        <w:t>Tienes en tu alma el reloj que marca las horas eternas. Lo veo en tu pecho, marcando el ciclo de la Auror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 xml:space="preserve">Doncella.- </w:t>
      </w:r>
      <w:r>
        <w:rPr>
          <w:rFonts w:cs="Times New Roman" w:ascii="Times New Roman" w:hAnsi="Times New Roman"/>
        </w:rPr>
        <w:t>Poeta, ve a buscar la “Sagrada Obra” que guarda el Rey en la capilla de Palacio. Léeme el salmo de la dulce esposa que el Profeta escribió de su puño y letr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Bold" w:ascii="Times New Roman Bold" w:hAnsi="Times New Roman Bold"/>
        </w:rPr>
        <w:t>Poeta.-</w:t>
      </w:r>
      <w:r>
        <w:rPr>
          <w:rFonts w:cs="Times New Roman" w:ascii="Times New Roman" w:hAnsi="Times New Roman"/>
        </w:rPr>
        <w:t xml:space="preserve"> ¿Quiere el silencio la liturgia del Dios Supremo? Si así es, sea el libro del Profeta leíd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Italic" w:ascii="Times New Roman Italic" w:hAnsi="Times New Roman Italic"/>
        </w:rPr>
        <w:t>El poeta sale, la doncella coge una rosa blanca de un jarrón, la huele y aspira su arom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ste perfume armoniza mis sienes. ¡Oh! Rosa que a la belleza das tu primavera y a mis labios el dulzor de tu jardín. ¿Dime si el alma vuelve a su luna? ¿Quién le dará el trono del Reino del corazón?</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Italic" w:ascii="Times New Roman Italic" w:hAnsi="Times New Roman Italic"/>
        </w:rPr>
        <w:t>Entra el poet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l guerrero de la heroica Batalla del Sol me ha dicho que el libro Sagrado del profeta está guardado en lugar secret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h! Qué inmensa lectur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Amada doncella, el rigor del Rey es dar a la vida la inmensa dulzura de su elevado amor.</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Lo quiero, es así mi voluntad. Cuando el Rey me llama yo le canto, él se deleita con mi voz.</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Ríos de oro salen de tu boca para el Rey.</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u corazón me llama, yo amo su dulce amanecer.</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Yo discrepo de ese amor, nada te distingue como su amad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me ha dado sus reino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Tu canción es a veces triste, tienes penas cuando el Rey reúne en su castillo a todas las doncellas. Tú quieres morir de celo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y, amado poeta! Los amores que me trastornan son alegrías, contemplando al Rey me enamoró. Todo me lastima, hasta la vida me duele.</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álmate, la Reina hará que se cumplan los escritos del profeta. Cuando se haya dictado esta ley, tú serás la dama predilecta del castill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unque la montaña venga a mí, yo la ignoraré. Siento que la fuerza de su espíritu me ata a su potencial calor. Así es mi Rey, un volcán de fueg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Escucha esta melodí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Italic" w:ascii="Times New Roman Italic" w:hAnsi="Times New Roman Italic"/>
        </w:rPr>
        <w:t>toca unos segundos el arp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La doncella amad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el Rey la toma en su cas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En la ventana del castill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la doncella se ve hermos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 xml:space="preserve">Ve llegar al poet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vestido de ceremoni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 xml:space="preserve">Con voz tembloros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 xml:space="preserve">la doncella habló al poet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536" w:right="0" w:hanging="709"/>
        <w:jc w:val="both"/>
        <w:rPr>
          <w:rFonts w:ascii="Times New Roman" w:hAnsi="Times New Roman" w:cs="Times New Roman"/>
        </w:rPr>
      </w:pPr>
      <w:r>
        <w:rPr>
          <w:rFonts w:cs="Times New Roman" w:ascii="Times New Roman" w:hAnsi="Times New Roman"/>
        </w:rPr>
        <w:t>escondida de la guardi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Qué le dijo la Doncella al poet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Una palabra de amor necesita la hermosa primavera. Otra atención el poeta. Tus cielos son estrellas solitarias que se van apagando en tu fiest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o las veo venir y las recojo sin callar mis pensamiento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Quién habló así?</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La dignidad de la Doncella posee encantos jóvenes, una hermosura inexplicable, el Rey la cautiva con su mirada, quien le ofrece la magia del poem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 los pies del Rey arrodillada en la alfombra, a la diestra de su trono, soy cautiva de su mirada. Él me mira y sonríe, no habla de amores, su mirada es distraída, con su mal humor su genio cambia cada dí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ACTO TERCER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t>Escena I</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Italic" w:ascii="Times New Roman Italic" w:hAnsi="Times New Roman Italic"/>
        </w:rPr>
        <w:t>Doncella, el Poeta y el Rey</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h, mi Señor! ¡Qué gozo libera el espíritu!</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Quieto está el río y tú, amada mía, no me cantas esta mañana como lo hacías cuando eras niñ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Mi Rey, yo contemplo tu rostro. Estoy triste, siento el frío de la montaña nevada en mis entrañ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Italic" w:ascii="Times New Roman Italic" w:hAnsi="Times New Roman Italic"/>
        </w:rPr>
        <w:t>Al Poeta</w:t>
      </w:r>
      <w:r>
        <w:rPr>
          <w:rFonts w:cs="Times New Roman" w:ascii="Times New Roman" w:hAnsi="Times New Roman"/>
        </w:rPr>
        <w:t>). ¿Has enseñado a la Doncella los poemas del Profet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Italic" w:ascii="Times New Roman Italic" w:hAnsi="Times New Roman Italic"/>
        </w:rPr>
        <w:t>El Poeta hace una reverencia al Rey</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Sí Majestad.</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Italic" w:ascii="Times New Roman Italic" w:hAnsi="Times New Roman Italic"/>
        </w:rPr>
        <w:t>Mal humorado</w:t>
      </w:r>
      <w:r>
        <w:rPr>
          <w:rFonts w:cs="Times New Roman" w:ascii="Times New Roman" w:hAnsi="Times New Roman"/>
        </w:rPr>
        <w:t>) Entonces, ¿por qué no canta? El Rey ha tomado a la Doncella para el gozo del Espíritu.</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Mi Señor, su voz es triste, no armoniza bien su gargant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Italic" w:ascii="Times New Roman Italic" w:hAnsi="Times New Roman Italic"/>
        </w:rPr>
        <w:t>A la Doncella</w:t>
      </w:r>
      <w:r>
        <w:rPr>
          <w:rFonts w:cs="Times New Roman" w:ascii="Times New Roman" w:hAnsi="Times New Roman"/>
        </w:rPr>
        <w:t>) ¿Es cierto?</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Inclinando la cabeza) Cierto Señor. Mi corazón se alegra al verte y se entristece cuando en tu fiesta la Reina se esconde.</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Mi Doncella es hermana de la Reina, el Rey domina el amor de las dos por la gracia de Dios. Nunca he de despreciar a la que pertenece a mi dinastía sagrada. </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s mi corazón el arca de toda su glori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eñor, es hermoso besarte y rendirte carici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l Poeta</w:t>
      </w:r>
      <w:r>
        <w:rPr>
          <w:rFonts w:cs="Times New Roman" w:ascii="Times New Roman" w:hAnsi="Times New Roman"/>
        </w:rPr>
        <w:t>) ¿Es esto lo que ha aprendido de tu poema la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Mi Rey, cuando el canto alegra los sentidos, el corazón se mantiene más fuerte. Su sangre corre y se encienden las luces de su cuerpo. Nada depende de su voluntad. Todo es un canto que aprendió siendo niña. Y guarda las mejores caricias para Vuestra Majestad.</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 la Doncella</w:t>
      </w:r>
      <w:r>
        <w:rPr>
          <w:rFonts w:cs="Times New Roman" w:ascii="Times New Roman" w:hAnsi="Times New Roman"/>
        </w:rPr>
        <w:t>) Yo soy demasiado anciano para recoger tus hermosas caricias. Mi sabiduría requiere tranquilidad y meditación. No debes de contemplar al Rey como a un joven con poderes virile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He aquí mi libertad, desnuda, queriéndote adorar. Te sirvo mi erótica y una nueva canción.</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l Poeta</w:t>
      </w:r>
      <w:r>
        <w:rPr>
          <w:rFonts w:cs="Times New Roman" w:ascii="Times New Roman" w:hAnsi="Times New Roman"/>
        </w:rPr>
        <w:t>) ¿Cuál es esa nueva canción? Cántala. Es la canción que alegra el corazón, el amor vuelve a ser puro y soñador. Canta, hermosa Doncell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Poeta coge el laúd y toca una melodía. La Doncella canta o recit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 la sombra de mi luna de Oriente,</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e encontré con las luces de tu corazón,</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Rey mío, viviendo loca de amor,</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canción que es tu glori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tu boca que sabe a miel.</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Risas de animadas fiestas,</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tu castillo, el alma se enamora</w:t>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a joya de tu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Ríos de luna plate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corren por la morerí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isfrazados de col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 dulce dama místi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n tu Corte, Seño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han recogido los guerr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a Luna y el So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Bañadita de carici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heroína de ilus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s Princesa amad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por tu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n la madrugada místic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Reina toma su adió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los altos estrella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himno de tu rosa, am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goza de alm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piedra golpe a gol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trabaja el obr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incelando sus cuatro vértic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 la mañana sigui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os ángeles van y viene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rasgando el manto del alb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corazón golpeó mi pech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sangró la rosa roj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s lágrimas de dulzu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otras de noches oscur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Poeta. - </w:t>
      </w:r>
      <w:r>
        <w:rPr>
          <w:rFonts w:cs="Times New Roman" w:ascii="Times New Roman" w:hAnsi="Times New Roman"/>
        </w:rPr>
        <w:t>La romántica belle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tu doncella olv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n el corazón por al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Una noche la mirab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ilustre caball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Iba cubierta de nub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bordeando la mare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tu mar bravío y loc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arinero Rey del Univers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 la morería llamas sulta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enjoyadas lunas Seño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y! Que la quiere el barqu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tu fiesta acarici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rótica la busca, la m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os ramales que cubrían su rostr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ran verdes y se apagó el luc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Vino al castillo vestida de alma viaj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estrella erra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conocen los caball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eñores de arm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jóvenes de altos monumen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brigan en su pech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s lunas y tres mar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s joyeros del castil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e ofrecieron a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os versos del Prof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s estrellas recorría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noche de la Dama Ros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bebiendo sus aguas pur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os Arcángeles Rea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tra azucena esp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tu castillo, Rey Místic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n dos canciones del r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elodiosas voc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os ángeles divin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a por la madrugada mi bo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lena de rocío al alba rompe la Lu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secreto de tu sepulc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Recibió tu noche la mue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alma recién nac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el corazón olvid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l consejo de tus Rein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ij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ga Usted lo que le pid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Rey de nuestro temp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ntes de pertenecer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rdía de amores besa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a mar tronid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recibía tu coro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 la mañana sigui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lor, me causó tu mue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701"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701" w:right="0" w:hanging="709"/>
        <w:jc w:val="both"/>
        <w:rPr/>
      </w:pPr>
      <w:r>
        <w:rPr>
          <w:rFonts w:cs="Times New Roman" w:ascii="Times New Roman" w:hAnsi="Times New Roman"/>
          <w:b/>
        </w:rPr>
        <w:t xml:space="preserve">Poeta.- </w:t>
      </w:r>
      <w:r>
        <w:rPr>
          <w:rFonts w:cs="Times New Roman" w:ascii="Times New Roman" w:hAnsi="Times New Roman"/>
        </w:rPr>
        <w:tab/>
        <w:t xml:space="preserve">         La mala noche ha dej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 la Doncella pena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por tus mar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crestándose la o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el lucero desangrándos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Una rama le cubría el rostr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Y en tu barca nobl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iba la mujer al castil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Rey la quer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a leyenda acabó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la mujer dominó.</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noche y el d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brazaron su Lu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su rostro se desnudó.</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é belleza lucía su Lu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Rey no la quería ofrece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 los caballeros guerrer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viri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ólo a la fuente de su o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e daba sus joy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l caballero se encontró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n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como la conocí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e dio servicio en su templ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Buscó armas heroic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encontró dos ley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dijo que era muje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mada de un Rey que gobernab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su corazón y en su al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recibieron los tesor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l castillo, unos la miraro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spiertos y otros sin conocer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dejaron seguir su glor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por la pradera en solitar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Otra madrugada neg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l alma vencida calló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ntre los ramales del árbol,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quedando sepultada su 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llegar a su destino el So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e recordó que era Luna de plat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e sirvieron príncipes y caball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s tronos y un templo mediev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tan alto vivió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vestida de árbol re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que en su corazón tenía la auro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eñora amada de su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Rama y muje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 Roma fue a busc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barca del Rey cautiv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el sepulcro olvid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l templo mediev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Doncella.-</w:t>
      </w:r>
      <w:r>
        <w:rPr>
          <w:rFonts w:cs="Times New Roman" w:ascii="Times New Roman" w:hAnsi="Times New Roman"/>
        </w:rPr>
        <w:t xml:space="preserve"> Adiós a la noche fr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to tengo el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ás alta la Luna lle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más alto 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la primavera esp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Sol de la Guardia Re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rcangélica, con las arm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su Corona Univers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Templada la tuvo el Rey,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Príncipe la posee de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Pasan los días de otoñ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briendo la tierra de hojas caíd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lfombrando de color ocr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marillo, plata y o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la Luna aparece alquimis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s caballeros del Templ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onríen y dicen, es muje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dejadla ir hacia la espigada altu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Trigo nos dará su sol.</w:t>
      </w:r>
    </w:p>
    <w:p>
      <w:pPr>
        <w:pStyle w:val="Cuerpo"/>
        <w:tabs>
          <w:tab w:val="clear" w:pos="1134"/>
          <w:tab w:val="left" w:pos="709" w:leader="none"/>
          <w:tab w:val="left" w:pos="1417" w:leader="none"/>
          <w:tab w:val="left" w:pos="2126"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uerpo"/>
        <w:tabs>
          <w:tab w:val="clear" w:pos="1134"/>
          <w:tab w:val="left" w:pos="709" w:leader="none"/>
          <w:tab w:val="left" w:pos="1417" w:leader="none"/>
          <w:tab w:val="left" w:pos="2126"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Rey.- </w:t>
      </w:r>
      <w:r>
        <w:rPr>
          <w:rFonts w:cs="Times New Roman" w:ascii="Times New Roman" w:hAnsi="Times New Roman"/>
        </w:rPr>
        <w:t xml:space="preserve">El alma contempla su cultu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versos nos enseña el poet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n su ilustrísima eterna primave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 príncipe ama la Rosa de la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Poeta.- </w:t>
      </w:r>
      <w:r>
        <w:rPr>
          <w:rFonts w:cs="Times New Roman" w:ascii="Times New Roman" w:hAnsi="Times New Roman"/>
        </w:rPr>
        <w:t xml:space="preserve">El Rey recordará en su sepulcr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 xml:space="preserve">          </w:t>
      </w:r>
      <w:r>
        <w:rPr>
          <w:rFonts w:cs="Times New Roman" w:ascii="Times New Roman" w:hAnsi="Times New Roman"/>
        </w:rPr>
        <w:t>la entrega de su cultura del temp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Rey.- </w:t>
      </w:r>
      <w:r>
        <w:rPr>
          <w:rFonts w:cs="Times New Roman" w:ascii="Times New Roman" w:hAnsi="Times New Roman"/>
        </w:rPr>
        <w:t xml:space="preserve">¡Ay! Como la han vestido si es muje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ab/>
        <w:t xml:space="preserve">      </w:t>
      </w:r>
      <w:r>
        <w:rPr>
          <w:rFonts w:cs="Times New Roman" w:ascii="Times New Roman" w:hAnsi="Times New Roman"/>
        </w:rPr>
        <w:t xml:space="preserve">de un destino que alza el trono divin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Quién la ha tomad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vuelto con ramas su rostr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Quién la ha llamado hemb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y locura del caballero erra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Poeta.- </w:t>
      </w:r>
      <w:r>
        <w:rPr>
          <w:rFonts w:cs="Times New Roman" w:ascii="Times New Roman" w:hAnsi="Times New Roman"/>
        </w:rPr>
        <w:t xml:space="preserve">Nadie la conoce, sólo el Rey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 xml:space="preserve">   </w:t>
        <w:tab/>
      </w:r>
      <w:r>
        <w:rPr>
          <w:rFonts w:cs="Times New Roman" w:ascii="Times New Roman" w:hAnsi="Times New Roman"/>
        </w:rPr>
        <w:t xml:space="preserve">la quiere volver a encontra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entre las ramas escondid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en la barca de su soled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Doncella.- </w:t>
      </w:r>
      <w:r>
        <w:rPr>
          <w:rFonts w:cs="Times New Roman" w:ascii="Times New Roman" w:hAnsi="Times New Roman"/>
        </w:rPr>
        <w:t xml:space="preserve">Sepulcro de la Primave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ío del Oriente místic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es mares en Occiden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s glorias en la Roma medieval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rtean el manto del Príncip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tre los caballeros de la Rosa Univers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Rey.- </w:t>
      </w:r>
      <w:r>
        <w:rPr>
          <w:rFonts w:cs="Times New Roman" w:ascii="Times New Roman" w:hAnsi="Times New Roman"/>
        </w:rPr>
        <w:t xml:space="preserve">Leyenda trae el corazón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dido por alta ma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La barca sucumbió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en el oleaje braví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y una estrella cruzó el Orien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Al Sur vino la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Poeta.- </w:t>
      </w:r>
      <w:r>
        <w:rPr>
          <w:rFonts w:cs="Times New Roman" w:ascii="Times New Roman" w:hAnsi="Times New Roman"/>
        </w:rPr>
        <w:t xml:space="preserve">El templo medieval se fundió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rPr>
        <w:t xml:space="preserve">en tu sepulcro, Rey,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ganado tu calvari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cs="Times New Roman" w:ascii="Times New Roman" w:hAnsi="Times New Roman"/>
        </w:rPr>
        <w:tab/>
        <w:tab/>
        <w:tab/>
        <w:tab/>
        <w:t xml:space="preserve">     Los altos glorios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Señores de piedad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vinieron a la dolorosa cuev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para guardar al hijo de la prol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y los villan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Malos todos para guarda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el tesoro del Rey Seño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 xml:space="preserve">  </w:t>
        <w:tab/>
        <w:t xml:space="preserve">  gloria del Temp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Dos mares, tres lun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is banderas y cinco templ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den en mi noche viej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ete tronos abanderan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Rosa de Orien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s cuchillos enfrentad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uchan en la España nobl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los corazones se tiñen de sombr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Poeta.-</w:t>
      </w:r>
      <w:r>
        <w:rPr>
          <w:rFonts w:cs="Times New Roman" w:ascii="Times New Roman" w:hAnsi="Times New Roman"/>
        </w:rPr>
        <w:t xml:space="preserve">Ya pasa la negra visit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ab/>
      </w:r>
      <w:r>
        <w:rPr>
          <w:rFonts w:cs="Times New Roman" w:ascii="Times New Roman" w:hAnsi="Times New Roman"/>
        </w:rPr>
        <w:t xml:space="preserve">del Papado de Lu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y sangre viej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Otros tronos más querid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luchan por la gloria caíd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del Templo Ros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Corona de la Doncella y 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las de estrellas caen en el cáliz.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 xml:space="preserve">  Olas de noches embargan mi cuerp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Gloria al Príncipe, ha muerto el Rey,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los astros vienen a seguir su cult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en la misma aurora que el Príncip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toma de su sepulcro la resurrecc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h! Primavera vuelve Auro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Poeta.- </w:t>
      </w:r>
      <w:r>
        <w:rPr>
          <w:rFonts w:cs="Times New Roman" w:ascii="Times New Roman" w:hAnsi="Times New Roman"/>
        </w:rPr>
        <w:t>¡Oh! Libertad desnuda de luz</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ab/>
        <w:t xml:space="preserve">     </w:t>
      </w:r>
      <w:r>
        <w:rPr>
          <w:rFonts w:cs="Times New Roman" w:ascii="Times New Roman" w:hAnsi="Times New Roman"/>
        </w:rPr>
        <w:t xml:space="preserve">¿Quién vigila la barc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del Señor, Rey Celesti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Es la barca tu glori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alma tu trono,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Poeta.- </w:t>
      </w:r>
      <w:r>
        <w:rPr>
          <w:rFonts w:cs="Times New Roman" w:ascii="Times New Roman" w:hAnsi="Times New Roman"/>
        </w:rPr>
        <w:t>El Universo recla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 xml:space="preserve">       </w:t>
      </w:r>
      <w:r>
        <w:rPr>
          <w:rFonts w:cs="Times New Roman" w:ascii="Times New Roman" w:hAnsi="Times New Roman"/>
        </w:rPr>
        <w:t>tu Trono del Temp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coronando a la Auro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la Dama del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Rey.-</w:t>
      </w:r>
      <w:r>
        <w:rPr>
          <w:rFonts w:cs="Times New Roman" w:ascii="Times New Roman" w:hAnsi="Times New Roman"/>
        </w:rPr>
        <w:t>Una estrella aparec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ab/>
        <w:tab/>
        <w:t xml:space="preserve">   </w:t>
      </w:r>
      <w:r>
        <w:rPr>
          <w:rFonts w:cs="Times New Roman" w:ascii="Times New Roman" w:hAnsi="Times New Roman"/>
        </w:rPr>
        <w:t>es la barca de tu m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Llamarla platera místi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b/>
        <w:tab/>
        <w:t xml:space="preserve">   Luna y Libert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y! Tuve que beber del río el Cáliz de la amargu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ría río abajo la Rosa, desnudándose en las aguas del Oriente,                              contemplando la vida, rompía las rocas de los manantia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Rey.- </w:t>
      </w:r>
      <w:r>
        <w:rPr>
          <w:rFonts w:cs="Times New Roman" w:ascii="Times New Roman" w:hAnsi="Times New Roman"/>
        </w:rPr>
        <w:t>¡Oh delicia de mi reino! ¡Oh voluntad del armonioso horizonte! Dioses de la Luna Nueva, ¿Quién me revive y me hiere? ¿Por qué la Doncella amada en la noche de mis ruegos juega con mi corazón? ¡Oh, anciana bondad! Sangre de Dios, el único, de oriente es el Cáliz, que perdió el Rey en la batalla de los dioses de la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pPr>
      <w:r>
        <w:rPr>
          <w:rFonts w:cs="Times New Roman" w:ascii="Times New Roman" w:hAnsi="Times New Roman"/>
        </w:rPr>
        <w:t>(</w:t>
      </w:r>
      <w:r>
        <w:rPr>
          <w:rFonts w:cs="Times New Roman" w:ascii="Times New Roman" w:hAnsi="Times New Roman"/>
          <w:i/>
        </w:rPr>
        <w:t>El Rey, el Poeta y la Donce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Al Rey</w:t>
      </w:r>
      <w:r>
        <w:rPr>
          <w:rFonts w:cs="Times New Roman" w:ascii="Times New Roman" w:hAnsi="Times New Roman"/>
        </w:rPr>
        <w:t>)  Ha cantado para mí la liturgia del Prof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Doncella.- </w:t>
      </w:r>
      <w:r>
        <w:rPr>
          <w:rFonts w:cs="Times New Roman" w:ascii="Times New Roman" w:hAnsi="Times New Roman"/>
        </w:rPr>
        <w:t xml:space="preserve">El Profeta del Oriente trajo a mi corazón su lu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 xml:space="preserve">Yo la guardé en mi  pecho y el astro de doce satélite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dió en el castill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Lo vieron mis ojos, Señor am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legre</w:t>
      </w:r>
      <w:r>
        <w:rPr>
          <w:rFonts w:cs="Times New Roman" w:ascii="Times New Roman" w:hAnsi="Times New Roman"/>
        </w:rPr>
        <w:t xml:space="preserve">) El día que la profecía fue dictada a mi padre el Rey,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 xml:space="preserve">yo era niño. El Príncipe heredero de la Luna Nuev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835"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ando tú viniste al castillo, Yo anciano, nada perdí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835"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 tenerte  cerca de mí.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 soy vulnerable, con tu poema pierdo mi vejez.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y vuelvo a ser jove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Doncella.- </w:t>
      </w:r>
      <w:r>
        <w:rPr>
          <w:rFonts w:cs="Times New Roman" w:ascii="Times New Roman" w:hAnsi="Times New Roman"/>
        </w:rPr>
        <w:t>¿Te duele la ausencia tanto como a mí,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b/>
        </w:rPr>
        <w:t>Rey.-</w:t>
      </w:r>
      <w:r>
        <w:rPr>
          <w:rFonts w:cs="Times New Roman" w:ascii="Times New Roman" w:hAnsi="Times New Roman"/>
        </w:rPr>
        <w:t>Príncipe he sido antes que Rey, en mi juventud dorada. Como un   ciervecillo manso corría por el jardín buscando a la Doncella. ¡Qué hermosa fiesta viví en el castillo! El color rojo ardía y en la madrugada al alba se perdía, mi corazón era el idilio que por tu voz se ensalza la inmensa primav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A la Doncella</w:t>
      </w:r>
      <w:r>
        <w:rPr>
          <w:rFonts w:cs="Times New Roman" w:ascii="Times New Roman" w:hAnsi="Times New Roman"/>
        </w:rPr>
        <w:t>) Los mares de la Luna con sus cascabeles dorados, montados sobre las crestas de las olas iba una estrella dor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Al Rey</w:t>
      </w:r>
      <w:r>
        <w:rPr>
          <w:rFonts w:cs="Times New Roman" w:ascii="Times New Roman" w:hAnsi="Times New Roman"/>
        </w:rPr>
        <w:t>) ¿Es este el libro escrito por el Prof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Amaneció la Aurora, Poeta, la Rosa Blanca invitó a la Rosa Roja a hacer de su templo una glori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a Roja era el Cáliz Real del Príncipe, que invita a la Doncella a ganar el Reino Perdido, en la Tierra Promet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Luego el Profeta vino y conoció a la Doncella, que toma en sus manos el Cáliz de la Rosa desangr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Años hace que la Doncella posee el Cáliz del Gobierno de la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uál es la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Dos canciones trae la Luna, con cinco puntas de la lanza que atraviesa el Oriente por los mares de Occidente.(</w:t>
      </w:r>
      <w:r>
        <w:rPr>
          <w:rFonts w:cs="Times New Roman" w:ascii="Times New Roman" w:hAnsi="Times New Roman"/>
          <w:i/>
        </w:rPr>
        <w:t>Sal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pPr>
      <w:r>
        <w:rPr>
          <w:rFonts w:cs="Times New Roman" w:ascii="Times New Roman" w:hAnsi="Times New Roman"/>
        </w:rPr>
        <w:t>(</w:t>
      </w:r>
      <w:r>
        <w:rPr>
          <w:rFonts w:cs="Times New Roman" w:ascii="Times New Roman" w:hAnsi="Times New Roman"/>
          <w:i/>
        </w:rPr>
        <w:t>La Doncella y el Poeta, con admiración, miran el cielo, sonríen y se cogen las manos</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La Luna desgarra la marea, y trae a la tierra el lucero que cae sobre Occidente y amarga los mares. Los temblores de la tierra corren por el Mediterráne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tá escrito en el libro del Prof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odo sucede como está escrito. El Dios de fuego gobierna las cuatro estaciones. Caerán los granizos de nieve en la tierra. El gentío clamará al Dios único, por esta conflictiva señal apocalípti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 así lo que el cielo nos trae sin medir nuestras obras buenas o mal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briguemos el pensamiento con oraciones, es lo único que puede detener al Dios de la Luna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n el capítulo octavo el Profeta dice que los guerreros de la Luna nos harán caer en la más penosa agon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ntes de que esto suceda, el Príncipe, heredero de las naciones, aparecerá en el mundo. Hará la guerra a los Imperios que están gobernando el espíritu de la montaña, con el ofrecimiento de la sangre del degollado cord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Nadie conoce tu nombre,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La tempestad lo conoce, el dolor, y la muerte d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Azehahida te llama el Príncipe, yo he oído al cielo llamarte. La estrella de tres sangrantes luceros que hería al soldado guerrero de Venu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s cierto, mi nombre es Azehahida, cantora del Rey que muere en cautiver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De eso hace mucho tiempo, la vida ha cambiado, el Príncipe está en los cielos. La estrella de Oriente pasa de largo sin dejar su mensaj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Quién te ha dicho tal cosa? Muerta la lucha del Ejército de la Luna Nueva, el pueblo del Rey se levantará. El estrellato del cielo se mezclará con el gentío y todos seremos gobernados por 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orren rumores en Occidente que un satélite está a punto de sucumbir en el Polo No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scucha Poeta a Azehahida, no seas un revolucionario, ya basta con la comedia patética de los europeos. Nada pasará, el mundo continuará. Y el curso de la historia será el juicio intransferible y el fi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Me gustaría leer el libro del Profeta. Vamos a buscarlo al Arca que está bajo el alt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No podemos leer el libro hasta que el Profeta aparezca en Oriente y se oiga el eco de la montaña de todos los músicos que entran en el combate de la Tier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Yo cantaré todos los días a la montaña, para calmar su espíritu.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Si no vuelve el eco subiré a la montaña y tocaré la flau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Qué puede hacer el Ejército con el romanticismo de la poesía? ¿Calmar los ánimos? ¿Vencer a los genios y sus maldad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La melodía ayuda a la montaña a emprender el rumbo de su estrellato. Siendo yo joven, vi pasar un carro de fuego muy grande, unos decían que era Elías, otros que la imaginación de un niño es pura y lib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No somos profetas, ni titiriteros, ni comediantes para dirigirnos a un público con esas ganas de mentir. Como lo hacen quienes saben lo que sucede y callan, e inventan cuentos para el lector idiotizado con sus doctrin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Hay doncella, lo que no agrada al amante lo degusta aquel,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 xml:space="preserve">que desesperado, encuentra una leyenda y va por las plazas predicand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 que él mismo igno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Cuando aparezca el Príncipe, el Rey habrá muerto. Es tan anciano, su cabeza no da para muchos cambios en esta tier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ntonces no cantarás para el Rey nunca má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Cantaré para los astros que se harán hombres un día. Con ellos, formaremos un ejército de caballeros y guerreros, que estarán al servicio del corazón. Con sus formas dialécticas, los sabios y los jueces harán nuevos teatros, donde se representarán las obras de todos los diose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Yo recitaré, empezaré con el poema de la amada eterna y terminaré con la muerte de la furia. Haré que caiga el telón, antes de que el aplauso empiece a son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 mí, ¿Dónde me llevarás con el canto dulc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Tú serás mi musa, la entrega del sueño, que ama el poeta. El día y la noche, el agua y el vino. A los dos nos pertenece nuestro recuerdo del pas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0" w:leader="none"/>
          <w:tab w:val="left" w:pos="709"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418" w:right="0" w:hanging="0"/>
        <w:jc w:val="both"/>
        <w:rPr/>
      </w:pPr>
      <w:r>
        <w:rPr>
          <w:rFonts w:eastAsia="Times New Roman" w:cs="Times New Roman" w:ascii="Times New Roman" w:hAnsi="Times New Roman"/>
          <w:b/>
        </w:rPr>
        <w:t xml:space="preserve">  </w:t>
      </w:r>
      <w:r>
        <w:rPr>
          <w:rFonts w:cs="Times New Roman" w:ascii="Times New Roman" w:hAnsi="Times New Roman"/>
          <w:b/>
        </w:rPr>
        <w:t xml:space="preserve">Doncella.- </w:t>
      </w:r>
      <w:r>
        <w:rPr>
          <w:rFonts w:cs="Times New Roman" w:ascii="Times New Roman" w:hAnsi="Times New Roman"/>
        </w:rPr>
        <w:t>¿Cómo será tu poema? Hazme una representac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pere un momento, salgo y entro enseguida. (</w:t>
      </w:r>
      <w:r>
        <w:rPr>
          <w:rFonts w:cs="Times New Roman" w:ascii="Times New Roman" w:hAnsi="Times New Roman"/>
          <w:i/>
        </w:rPr>
        <w:t>Sal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Doncella.- </w:t>
      </w:r>
      <w:r>
        <w:rPr>
          <w:rFonts w:cs="Times New Roman" w:ascii="Times New Roman" w:hAnsi="Times New Roman"/>
        </w:rPr>
        <w:t>Sólo un minuto te espero (</w:t>
      </w:r>
      <w:r>
        <w:rPr>
          <w:rFonts w:cs="Times New Roman" w:ascii="Times New Roman" w:hAnsi="Times New Roman"/>
          <w:i/>
        </w:rPr>
        <w:t>Paus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pPr>
      <w:r>
        <w:rPr>
          <w:rFonts w:cs="Times New Roman" w:ascii="Times New Roman" w:hAnsi="Times New Roman"/>
        </w:rPr>
        <w:t>(</w:t>
      </w:r>
      <w:r>
        <w:rPr>
          <w:rFonts w:cs="Times New Roman" w:ascii="Times New Roman" w:hAnsi="Times New Roman"/>
          <w:i/>
        </w:rPr>
        <w:t>Entra vestido de Príncipe Oriental</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Mi vestido es el lucimiento que el Príncipe ofrece a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Doncella.</w:t>
      </w:r>
      <w:r>
        <w:rPr>
          <w:rFonts w:cs="Times New Roman" w:ascii="Times New Roman" w:hAnsi="Times New Roman"/>
        </w:rPr>
        <w:t xml:space="preserve">-El Rey se viste de gobernador, el poeta puede ser un príncip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si lo hace con a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Puedo hacer de malabarista, de titiritero y de comedian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El acto se está representado en muchos lugar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l Rey le agrada ver a sus artistas. Como sabes está algo delicado. Hay que alegrarle la vida con nuestro circo, teatro y cancion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uándo vas a cantarle a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Doncella.-</w:t>
      </w:r>
      <w:r>
        <w:rPr>
          <w:rFonts w:cs="Times New Roman" w:ascii="Times New Roman" w:hAnsi="Times New Roman"/>
        </w:rPr>
        <w:t>Cuando el Sol esté entrando en la ventana de su apos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será la hora de cantar los bellos versos a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uál será el canto alegre que el pájaro de colores traerá a tu hermosa lengua místi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La canción de la fuente del chorro de agua dulce en Oriente, la conoce  el Sol del Rey Sab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Quién te la ha enseñ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Universo se ciñe a la fuerza del alma. Yo miro a la montañ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y el canto divino del Reino que lo contiene en sus entrañas, lo toma y lo  bebe en la corriente de la fuente eter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ántame, antes de ir a ver al Rey una estrofa amad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Doncella.-</w:t>
      </w:r>
      <w:r>
        <w:rPr>
          <w:rFonts w:cs="Times New Roman" w:ascii="Times New Roman" w:hAnsi="Times New Roman"/>
        </w:rPr>
        <w:t xml:space="preserve"> ¿De verdad quieres oír el nuevo amor del agua del río del Ori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Haz, con tu voz de alondra, que yo oiga la magia del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Gustosa lo haré para ti.</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Algo me da la tierra que me revive en tu sediento amo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eastAsia="Times New Roman" w:cs="Times New Roman" w:ascii="Times New Roman" w:hAnsi="Times New Roman"/>
          <w:b/>
        </w:rPr>
        <w:t xml:space="preserve">             </w:t>
      </w:r>
      <w:r>
        <w:rPr>
          <w:rFonts w:cs="Times New Roman" w:ascii="Times New Roman" w:hAnsi="Times New Roman"/>
        </w:rPr>
        <w:t xml:space="preserve">Es tu alma que arrebata el cielo, mi sino es querer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este sentimiento  m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Bellas son tus palabras. ¡Escucha la voz que guardo para 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pPr>
      <w:r>
        <w:rPr>
          <w:rFonts w:cs="Times New Roman" w:ascii="Times New Roman" w:hAnsi="Times New Roman"/>
        </w:rPr>
        <w:t>(</w:t>
      </w:r>
      <w:r>
        <w:rPr>
          <w:rFonts w:cs="Times New Roman" w:ascii="Times New Roman" w:hAnsi="Times New Roman"/>
          <w:i/>
        </w:rPr>
        <w:t>El Poeta la acompaña con el arp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Chorrito de la fuente, cañ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boca de serpi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l agua de los cielos etern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nos contemp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Profeta del corazón lo detien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Rey lo a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doncella se lo ofrece dulcem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De la fuente mágic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aracola de nác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nuncia el eco de mi gargan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 Lucero de la noch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l Rey lo ama, el recuerd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a excels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os pájaros van a la fu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 beber el chorro indulg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l río desgrana las rosas roj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as manos niñas de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río desnuda la ros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lleva desbordándos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la corriente del agu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 elevarse el d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el horizo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parece una estr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s la que corona a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n esta tier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 alba, la joya divina del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 Rey ofrece el Sol naci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a noche es tibi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y en los sueños cautivo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Príncipe la lla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la le busca en la fuente diur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onde la luna peina al vi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us alas blanc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los cabellos de pla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En otras altur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Rey descans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u alma se rind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l Dios invencibl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lorándole, le he perd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Oh, soledad de soledad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Qué estrella amarga mi bo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pPr>
      <w:r>
        <w:rPr>
          <w:rFonts w:cs="Times New Roman" w:ascii="Times New Roman" w:hAnsi="Times New Roman"/>
        </w:rPr>
        <w:t>(</w:t>
      </w:r>
      <w:r>
        <w:rPr>
          <w:rFonts w:cs="Times New Roman" w:ascii="Times New Roman" w:hAnsi="Times New Roman"/>
          <w:i/>
        </w:rPr>
        <w:t>Poeta canta a dúo con la donce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Qué alegre vuelve la primav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n los ojos abiertos de la princes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Qué lejos vemos pasar las carret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 los artistas que vienen al castil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No somos profet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Nuestro destino es siempre ser amig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y guardar el corazón de los enemigos.</w:t>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Voy a cantar al Rey la canción de la estrella, que le alegra sus horas de afligimiento. (</w:t>
      </w:r>
      <w:r>
        <w:rPr>
          <w:rFonts w:cs="Times New Roman" w:ascii="Times New Roman" w:hAnsi="Times New Roman"/>
          <w:i/>
        </w:rPr>
        <w:t>Sal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ACTO CUARTO</w:t>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SCENA I</w:t>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686"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Rey está sentado en un sillón. La Doncella arrodillada a sus pies. El Poeta de pie con el arpa. Al otro lado de la Doncella se prepara para tocar el arpa. La Doncella canta o recit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lza tu alma prof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ve a la altura del mo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verás que el corazón arde.</w:t>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Rey de la fuente es sab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o quiere el Univers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aunque es ancian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ios lo llama a su mor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Rey está dorm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hace viento en esta tier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y arrastra la semill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 la montaña de fueg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os pájaros buscan alim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stán en sus nidos hambrien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ían con dolor y sufrimi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Qué pájaro te conoce, Rey m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tiempo de tus estacion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busca rendirte honor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Vuela al ritmo de las av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Oye cómo pía el tor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l jilguero y el gorrión…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obres hambrien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center"/>
        <w:rPr>
          <w:rFonts w:ascii="Times New Roman" w:hAnsi="Times New Roman" w:cs="Times New Roman"/>
          <w:i/>
          <w:i/>
        </w:rPr>
      </w:pPr>
      <w:r>
        <w:rPr>
          <w:rFonts w:cs="Times New Roman" w:ascii="Times New Roman" w:hAnsi="Times New Roman"/>
          <w:i/>
        </w:rPr>
        <w:t>(El Rey asustado mira a la Doncella y al Po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No hagas más adivinanzas ¡Ay, si la noche me encuentra dormido, sin hablar al Dios! Y el día acusa a mis sienes el dolor de haber olvidado a los cantores pájaros que revolotean en el jardí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eñor el canto lo crea la noche, la aurora despierta el sueño de tus reinos soberanos. Hay tradición y delito a la vida de los pájaros. Los dioses buscan al Rey, el que olvida sus leyes y sus glorias terrena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sustado</w:t>
      </w:r>
      <w:r>
        <w:rPr>
          <w:rFonts w:cs="Times New Roman" w:ascii="Times New Roman" w:hAnsi="Times New Roman"/>
        </w:rPr>
        <w:t>) ¡Oh, 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Libertad anuncia el Dios de la vendimia humana. Solemnidad dice el caballero a la da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Ya anuncian las trompetas mi muerte. ¡Oh, qué larga es la orquesta infinita, de los vers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Majestad, el tiempo trae sus leyendas, la caricatura tiene grandes formas de interpretac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Quién dice que mi cara es una caricatura? He envejecido por la imperiosa fusión de dos mundos, que se dan la mano en el sepulcro de la madre naturale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 No hay tumba en esta tierra que se pueda comparar a la de los dioses de mi corazón, Rey mío. El Sol alumbra tu ventana a la hora de tu canción. Yo amo tus deseos, son gozosos de ensanchar el verso y alegrarte la vida. Animo tu gracia con el acorde de la ilus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 la vida un delirio, una fábula sin narrar, el Rey es un noble caballero que se acuerda de sus tiempos jóvenes. Quiere revivirlos, al lado del canto de la Doncella, con todo el amor dispuesto para concederle el anillo de la unión del estrellato con el Príncipe Re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Oh, salve Estrella del cielo! ¿Qué mundo me recibe, en esta razón de aliento que surge de pronto? ¡Oh, distancia! ¿Quién te ha llamado? Vete. El pájaro que a mi ventana llega, tiene que ser el rui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Cuantos ocasos te ofrece la vida, Rey. Decir que la razón perpetúa el conocimiento, es Santo. Tienes casi cien años y muchos más tendrías si el Príncipe no ganara las batall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Sabias son tus palabras. Yo soy anciano y recuerdo el valor de la juventud. La vida se ciñe a mi cintura, con esta espada…, que ciño a mi cintura con todo mi hono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Si la he ofrecido al cielo, ciego soy. No razona la ignorancia, ni el pensamiento del sabio, si olvida que el Príncipe volverá a ganar el Imperio del Culto, a la Madre Tier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Recuerde vuestra Majestad que las trompetas han sonado, los arcángeles de las constelaciones anuncian nuevas tregu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Se levanta del sillón) He vuelto a la tierra de mis antepasados a buscar la luna de mi Gobierno, ya cercana la guerra, mi anciana mueca descansa. Nada quiere hacer mi luna más que cumplir con su Gobierno, e irse de la tempestad que azota al mu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e canto? Rey m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Se sienta en el trono) Déjame escuchar el himno de la trompeta re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 xml:space="preserve">Doncella.- </w:t>
      </w:r>
      <w:r>
        <w:rPr>
          <w:rFonts w:cs="Times New Roman" w:ascii="Times New Roman" w:hAnsi="Times New Roman"/>
        </w:rPr>
        <w:t>En la montaña la lu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camina con sus guerr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e armadura de pla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buscan el cáliz d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Mi Señor! Los diose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ven pasar la lu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rezan a su majestad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l corazón con ferv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cuando la luna true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rompe el rayo</w:t>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fuerza de la m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Dioses de libertad, ¡Gloria os pido! Y la canción de la Doncella que haga mis delicias revivi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Mi Rey, la canción que te ofrezco es antigu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Poeta toca el arpa. Canta o recit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tab/>
      </w:r>
      <w:r>
        <w:rPr>
          <w:rFonts w:cs="Times New Roman" w:ascii="Times New Roman" w:hAnsi="Times New Roman"/>
        </w:rPr>
        <w:t>La Luna va por los camin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jadla que corra so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Vestida de negr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va pregonando su locu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n su cometa de pla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coro de los muer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rre por la mar brav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on su calavera desnu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u cuerpo roto por la cintura, con su mirada sultana de ojos negros, vigi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Guerrera de pompas fúnebr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leva sobre su guadañ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espectro de la guer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ontada sobre el caballo verd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ríe, bruja hechic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ala fortuna nos tra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u negra cara ocul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Un arcángel bordea la ma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la luna ha perdid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us mejores guerr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l sol victorios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ha venc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cayó sobre la negra lu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un rayo de violenc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sta batalla Señor, está escrita en el libro del Profeta, con letras de or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sí me lo ha contado el pájaro, que recorre las naciones con la rama de oliv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Días vendrán más justicie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Y el amor será más prolíf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Recita</w:t>
      </w:r>
      <w:r>
        <w:rPr>
          <w:rFonts w:cs="Times New Roman" w:ascii="Times New Roman" w:hAnsi="Times New Roman"/>
        </w:rPr>
        <w:t xml:space="preserv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Desdicha de los recuerd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mal de sueños teng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 xml:space="preserve">abriendo herid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sin poderlos cur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diós a la novia ingra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a dejo que viva su soled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Estoy cansado, de viajar recita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los poemas que me arañan la pie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Rey escucha al poeta deleitándose con su voz. La doncella enamorada de su intensa fuente de inspiración. Canta o recit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Riqueza del pensami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lza el alma en tus ritm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alma del poeta rind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 su amada una plegar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 deja que el suspiro salg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e su pecho entumec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 de su gargan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a estrella, punta de lan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que abre el costad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el hombre sangra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hasta la mue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Violento rompe la pied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celoso, el Rey, del Po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e duele seguir somet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Va cabalgando 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or las cresta de los rí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Bebe de los manantia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 al cabo de cien añ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corazón le pide el Rei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l que ha hecho invencibl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amor de una caric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a Doncella se viste de o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con armas de guerr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una platera, señora de la mare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estrellato de la noche, al alb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viene vestida, la mujer, de nación nuev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rmitaño de la lu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reza a los montes llorando,</w:t>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a lucha de su Rei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su hijo está espera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s el Príncipe herede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Un coro de serafin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reclama el trono del alm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la Doncella alborot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los cimientos del sobera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La Reina, víctim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de la locu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se esconde en la tor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Yo la am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 su rosa es mi estr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dmirado</w:t>
      </w:r>
      <w:r>
        <w:rPr>
          <w:rFonts w:cs="Times New Roman" w:ascii="Times New Roman" w:hAnsi="Times New Roman"/>
        </w:rPr>
        <w:t>) ¿Qué voces revuelan con ánimos y festejos? ¿Son los ríos eternos que vuelven al castil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Rey, son las trompetas del arcángel que anuncian la coronación de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Se siente triste</w:t>
      </w:r>
      <w:r>
        <w:rPr>
          <w:rFonts w:cs="Times New Roman" w:ascii="Times New Roman" w:hAnsi="Times New Roman"/>
        </w:rPr>
        <w:t>) Mi amada niña, al cabo de un tiempo se va de mi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Majestad, soy fiel a su llama de fuego, que libera al poeta de la agon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También el poeta se siente mori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Mi señor, (</w:t>
      </w:r>
      <w:r>
        <w:rPr>
          <w:rFonts w:cs="Times New Roman" w:ascii="Times New Roman" w:hAnsi="Times New Roman"/>
          <w:i/>
        </w:rPr>
        <w:t>al Rey</w:t>
      </w:r>
      <w:r>
        <w:rPr>
          <w:rFonts w:cs="Times New Roman" w:ascii="Times New Roman" w:hAnsi="Times New Roman"/>
        </w:rPr>
        <w:t>). El poeta confunde el sentimiento del corazón con sus vers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Así debe de ser. Los versos gozan de una libertad estétic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Poeta ha de contemplar la hermosura de la inspiración eter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Una cosa es el sentimiento humano, otra el falso amor que el poeta siente por la persona más cerca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Majestad, nada le consuela, en estos momentos llora de triste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Hago lo que debe hacer un hombre, llorar. Porque nada le corresponde. Todo lo ofrezco a la eternidad, incondicionalmen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antos varones buscaron a su amada en la eternid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Amar algo tan abstracto no es bueno para la cabe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Oh, silencio agotador! Hermosura que distraes mi locura. Sin poder llenar la copa sigo buscándote, princesa m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odos sus gustos tienen un sentimiento místico. Su alto vuelo, y la caricia inventada en cada uno de sus vers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l Poeta</w:t>
      </w:r>
      <w:r>
        <w:rPr>
          <w:rFonts w:cs="Times New Roman" w:ascii="Times New Roman" w:hAnsi="Times New Roman"/>
        </w:rPr>
        <w:t>) ¿Es eso cier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ierto sencillamente, revelador y curioso, a los ojos de cualquier var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 la Doncella</w:t>
      </w:r>
      <w:r>
        <w:rPr>
          <w:rFonts w:cs="Times New Roman" w:ascii="Times New Roman" w:hAnsi="Times New Roman"/>
        </w:rPr>
        <w:t>) Hoy las ansias corren por las venas del Poeta, recemos para ganar alegría en el corazón (Sale 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Al Poeta</w:t>
      </w:r>
      <w:r>
        <w:rPr>
          <w:rFonts w:cs="Times New Roman" w:ascii="Times New Roman" w:hAnsi="Times New Roman"/>
        </w:rPr>
        <w:t>) Vamos al templo a hacer orac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Ayúdame a perder mi angusti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Oscuro</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SEGUNDA PA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Escena I</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Poeta y Donce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Clavando sus pies en el suelo</w:t>
      </w:r>
      <w:r>
        <w:rPr>
          <w:rFonts w:cs="Times New Roman" w:ascii="Times New Roman" w:hAnsi="Times New Roman"/>
        </w:rPr>
        <w:t>) En este círculo mi vida depende de la fórmula que abraza tu hermosura. He aquí la pureza de tus recreados poem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Oh, sagrada fórmula del corazón. En tu copa recibo el alimento de tu universo. Mi señor, el Rey, al que le debo mi estrellato, (al Poeta) ¿por qué me tienes anillada a tu círculo? ¡Oh, tristez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Hoy canta la ausencia, desgranando el pensamiento tu voz, poet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ime maestro amado, ¿de qué reino es tu armon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terna es la Princesa que en todos los reinos precede a la doncellez, desnudando las bellas palabras. Mi lengua agoniza, la primavera mue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riste descanso das a tu voz.</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Mil destellos tiene el corazón, que armoniza las corrientes del Univers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s tierna tu fortuna ¿Acaso te sientes ligado al azar que rinde al mundo la fuerza del orgul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Oh, claro de luz, divina fortuna de la diosa floral! Ven a mí sin perderme, siento el tumulto de la gente golpeando mis deleites. Todos los merece mi boca ebria por tus labios,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Doncella.-</w:t>
      </w:r>
      <w:r>
        <w:rPr>
          <w:rFonts w:cs="Times New Roman" w:ascii="Times New Roman" w:hAnsi="Times New Roman"/>
        </w:rPr>
        <w:t xml:space="preserve"> ¡Oh, traición! ¿Por qué te muestras tan obstinado? Mi boca es simiente de mi reinada belleza. Canto y divinizo mi garganta, el rocío de la dulce estrella armoniza toda el alb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o, ante el más alto monumento hago oración al Univers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y, juicio del fin! Nada me confunde, sólo el deseo de perderte, poeta, para ganar el honor, que debo al Rey. Único y glorioso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Déjame morir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h, antes muere en mí la furia de todos los vien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Llora</w:t>
      </w:r>
      <w:r>
        <w:rPr>
          <w:rFonts w:cs="Times New Roman" w:ascii="Times New Roman" w:hAnsi="Times New Roman"/>
        </w:rPr>
        <w:t xml:space="preserve">) La melancolía y el desierto acompaña mi vaga sombra. Como ves, el poeta anda recorriendo la eterna primave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Si tú quieres, mi Rey no oirá de mi boca un susurro estel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Se arrodilla</w:t>
      </w:r>
      <w:r>
        <w:rPr>
          <w:rFonts w:cs="Times New Roman" w:ascii="Times New Roman" w:hAnsi="Times New Roman"/>
        </w:rPr>
        <w:t xml:space="preserve">) ¡Cántame por piedad! Sólo una estrofa de tu armoní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or ti el cielo es un relámpago, que agoniza al oír tu voz, y el estruendo de las tinieblas desaparece, ¡cántam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Dulcemente</w:t>
      </w:r>
      <w:r>
        <w:rPr>
          <w:rFonts w:cs="Times New Roman" w:ascii="Times New Roman" w:hAnsi="Times New Roman"/>
        </w:rPr>
        <w:t>) Te cantaré una estrofa, sólo por ver ascender, el gozo de tu espíritu.</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b/>
        </w:rPr>
        <w:t xml:space="preserve">Poeta.- </w:t>
      </w:r>
      <w:r>
        <w:rPr>
          <w:rFonts w:cs="Times New Roman" w:ascii="Times New Roman" w:hAnsi="Times New Roman"/>
        </w:rPr>
        <w:t>La Tierra entera recoge tu voz, alma mía. Yo la alzo en los mares, entre los rubores de tu dulce timidez. Sonríe la naturaleza. Con tus bellos ojos azules el alma se sere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Canta</w:t>
      </w:r>
      <w:r>
        <w:rPr>
          <w:rFonts w:cs="Times New Roman" w:ascii="Times New Roman" w:hAnsi="Times New Roman"/>
        </w:rPr>
        <w:t xml:space="preserv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obre es el ava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obre el que no tiene am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Su rostro es la noch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 sobre el lom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el potro de la ilus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rmado de espada y tron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hiere al poeta sin compas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Oh, regalo del silencio, el mundo ignora el despertar de los cielos, yo voy regalándome el tesoro de tenerte cerca! ¡Oh, aliento, soplo que contemplo en esta noche oscu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Dime tú Doncella, ¿cuál es la fórmula que preciso para conquista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Por todos los dioses y planetas! ¿Quién merece tus lágrim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Suspira</w:t>
      </w:r>
      <w:r>
        <w:rPr>
          <w:rFonts w:cs="Times New Roman" w:ascii="Times New Roman" w:hAnsi="Times New Roman"/>
        </w:rPr>
        <w:t>) El cielo que contiene mi noche, merece tus encantos divinos, hermosa m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Dulcemente</w:t>
      </w:r>
      <w:r>
        <w:rPr>
          <w:rFonts w:cs="Times New Roman" w:ascii="Times New Roman" w:hAnsi="Times New Roman"/>
        </w:rPr>
        <w:t>) ¿Por qué se desarma tu espíritu al contemplar la belleza y el ar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Mira al cielo</w:t>
      </w:r>
      <w:r>
        <w:rPr>
          <w:rFonts w:cs="Times New Roman" w:ascii="Times New Roman" w:hAnsi="Times New Roman"/>
        </w:rPr>
        <w:t xml:space="preserve">) Hermosa es la fuente que mana de tus Reinos. Si tú supieras el canto, que ofrece el peregrino y el asceta, a la estétic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s dulce, la canción de la fuente eter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Quieta está el agua dulce. Chorro a chorro cae por la montaña.  Baña la mar de tus estrella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Mares tiene el hombre en su recorrido, de pescador de peces celestia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Morir es lo que quiero. Siento dolor al perder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Otro amor te abraza. Yo obedezco a la joya de tu simien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Sol de v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i tu muerte es la decencia de no mirar a la doncella, hija predilecta del Rey de armas y justicia en esta tierra. Hágase en tu vergüenza la locura, la traición y la pena. Nada puede el poeta ganar al Rey. Quien toma a la Doncella en su soledad para revivir con su juventud, el alma, con sus cántic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uándo serás m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Honor al Rey! ¿Quién lo quiere destron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 anciano, tiene cien años, posee todos los Reinos. Nada le falta por una hora de tu ausencia. Dame a mí un minu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Calma maestro. El honor al Rey corresponde a algunos caballeros. Quienes con respeto lo sirven y lo toleran en sus días de amor a la Donc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No sirve al Rey la Doncella. Es el corazón, el que omite la fuerza del amor, al último sueño. El que abraza el suspiro de agon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raición! ¿Quién quiere matar a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Desenfunda la espada</w:t>
      </w:r>
      <w:r>
        <w:rPr>
          <w:rFonts w:cs="Times New Roman" w:ascii="Times New Roman" w:hAnsi="Times New Roman"/>
        </w:rPr>
        <w:t>) ¡Yo! Con esta esp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Rey debe de morir sin la guardia que lo custod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La Doncella sal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Poeta pasea por la escena, mira en torno a él con los ojos perdidos</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i/>
          <w:i/>
        </w:rPr>
      </w:pPr>
      <w:r>
        <w:rPr>
          <w:rFonts w:cs="Times New Roman" w:ascii="Times New Roman" w:hAnsi="Times New Roman"/>
          <w:b/>
        </w:rPr>
        <w:t xml:space="preserve">Poeta.- </w:t>
      </w:r>
      <w:r>
        <w:rPr>
          <w:rFonts w:cs="Times New Roman" w:ascii="Times New Roman" w:hAnsi="Times New Roman"/>
        </w:rPr>
        <w:t>¡No, no! No te vayas. ¿Quién abrazará mi poema? Y la liturgia de los dioses, ¿quién te tomará en sus brazos? Es frágil, la ven tan niña mis ojos, ¿por qué la quiere probar mi boca? Nada puedo tener de ella, más que su voz y la canción al servicio d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cs="Times New Roman" w:ascii="Times New Roman" w:hAnsi="Times New Roman"/>
        </w:rPr>
        <w:tab/>
        <w:tab/>
        <w:tab/>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tab/>
        <w:tab/>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ESCENA II</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Suenan trompetas y entra la Doncella con el Poet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Rey está delira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Dónde has mandado ir a la Guardia Re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raidores tiene el Rey. Un ejército de idiotas, de deshonra y crueldad. Quieren matar a su majest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La Reina es joven. Ella ha de gobernar nuestro rei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No te falta razón, Poeta. El Rey juzga a sus vasallos y no condena a la Reina por el olvido de la Coronación del hijo perdido, en tierras de dolor y torm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Los mensajeros de los dioses han dicho que el Príncipe ha muerto. Su cuerpo se encuentra en una ciudad devastada hasta que se origine el cambio de su constelación.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Bah, leyenda música de gaitas! También en Europa se levantan armas en contra de los Reyes. Europa rinde pleitesía al Oriente sin ganar nada a camb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 cierto, Doncella, que el Príncipe ha muer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Rey me ha pedido que cuando caiga el Sol vaya a su lecho, me arrodille y cante la última canción que él compuso para el Príncipe. El podrá oírla y recordará a su padre, mientras sirve a las naciones y a la Coro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La Reina volverá al castil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Ha enloquecido, porque su hijo, el Príncipe, ha ido a la guerra. Llora, se castiga con cilicios, sangra y grita de dol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Cuando se abran los cielos, que la armonía venga a mí. Quiero contemplar el Trono hecho para la am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Todo resplandecerá, como está escri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Oh, otro castigo más me suced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Calma maestro. Hoy el Rey invita al Príncipe al castillo antes de que su corazón se pare. El Príncipe llega… esa noche no habrá oscuridad.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Salen</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ACTO QUI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Escena I</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Mi muerte obedece a la fuente, que emana de la abundancia del amor. Pronto llega mi hijo, lo veo montado sobre un caballo blanco. Lo siguen los ejércitos de una tierra extranje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Descanse, Majestad. No se inquiet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Rey toma la mano de la Donce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Mi hijo te conoce, le he guardado el tesoro del corazón. Tuyo es porque lo has mantenido en tu alma. Vigilaste el sueño de un Rey moribundo, mientras el Príncipe batalla por infinitos mundos. ¡Oh, agonía, no marques las horas en este reloj humano! Espera, déjame ver el rostro de mi hijo y poder abrazarlo antes de mori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Majestad! Antes de ver al Príncipe, reza y eleva tu corazón al cielo los sueños y el himno, que evoca la hermosura de tu voz. Aspira tu alta glori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Ya viene tu hijo (</w:t>
      </w:r>
      <w:r>
        <w:rPr>
          <w:rFonts w:cs="Times New Roman" w:ascii="Times New Roman" w:hAnsi="Times New Roman"/>
          <w:i/>
        </w:rPr>
        <w:t>va hacia el balcón</w:t>
      </w:r>
      <w:r>
        <w:rPr>
          <w:rFonts w:cs="Times New Roman" w:ascii="Times New Roman" w:hAnsi="Times New Roman"/>
        </w:rPr>
        <w:t>) ¡Es él, con su armadura de oro! La bandera del Sol, la espada de acero en su cintura. Corre veloz hacia aquí.</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Va al balcón</w:t>
      </w:r>
      <w:r>
        <w:rPr>
          <w:rFonts w:cs="Times New Roman" w:ascii="Times New Roman" w:hAnsi="Times New Roman"/>
        </w:rPr>
        <w:t>) Es cierto mi Rey. Cinco columnas y siete murallas le separan de esta región (señala) Allí está, ya ha traspasado la mura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Rey trata de levantars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ólo le quedan dos líneas de galopar. Una la corta su caballo, el rostro del Príncipe lo envuelve la arena, Majest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Con voz lenta</w:t>
      </w:r>
      <w:r>
        <w:rPr>
          <w:rFonts w:cs="Times New Roman" w:ascii="Times New Roman" w:hAnsi="Times New Roman"/>
        </w:rPr>
        <w:t>) La línea de la tierra del fuego con las armas de la gloria esperan al hijo para su coronaci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Mira por el balcón</w:t>
      </w:r>
      <w:r>
        <w:rPr>
          <w:rFonts w:cs="Times New Roman" w:ascii="Times New Roman" w:hAnsi="Times New Roman"/>
        </w:rPr>
        <w:t>) Que elegancia tiene el Príncipe. No cabe duda, ¡Es el hijo d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Rey está agonizando, dejadlo descansa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Ya está aquí!</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Rey pide su capa roja, que está sobre un sillón. Se la pone y se sienta en él</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 la Doncella</w:t>
      </w:r>
      <w:r>
        <w:rPr>
          <w:rFonts w:cs="Times New Roman" w:ascii="Times New Roman" w:hAnsi="Times New Roman"/>
        </w:rPr>
        <w:t>) ¿Cómo luce hoy mi ca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Un poco pál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Rey se da unas palmaditas en las mejillas</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Luzco mejor col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Ahora resplandecer un poco más la felicidad en el rostro de nuestro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No debo dar la impresión de un moribundo. Mi hijo ha ganado la Batalla de los Cinco Ejércitos de las Naciones que dieron muerte a muchos soldados. Hoy vuelve al castillo lleno de grandes reconquistas. Quiero mirarme en el espejo de sus ojos, acelerar el amor que tengo guardado en mi pecho. ¡Oh, insigne Dios de la sangre del Profeta! Nada tengo si no veo a mi hijo coronado con la gloria y el dulce advenimiento de todas sus victori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Presta oído</w:t>
      </w:r>
      <w:r>
        <w:rPr>
          <w:rFonts w:cs="Times New Roman" w:ascii="Times New Roman" w:hAnsi="Times New Roman"/>
        </w:rPr>
        <w:t>) Se oyen voces tras la puerta (</w:t>
      </w:r>
      <w:r>
        <w:rPr>
          <w:rFonts w:cs="Times New Roman" w:ascii="Times New Roman" w:hAnsi="Times New Roman"/>
          <w:i/>
        </w:rPr>
        <w:t>Sal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Va a abrir el sacerdote hindú</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ntra el Príncipe. Es un hombre elegante, viste túnica blanca y manto dorado. Se acerca al Rey. Todos se separan</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w:t>
      </w:r>
      <w:r>
        <w:rPr>
          <w:rFonts w:cs="Times New Roman" w:ascii="Times New Roman" w:hAnsi="Times New Roman"/>
          <w:i/>
        </w:rPr>
        <w:t>Se arrodilla</w:t>
      </w:r>
      <w:r>
        <w:rPr>
          <w:rFonts w:cs="Times New Roman" w:ascii="Times New Roman" w:hAnsi="Times New Roman"/>
        </w:rPr>
        <w:t>) ¡Padre, he aquí el hijo, que perdió todos tus gobiernos en la tierra y tus glorias! Junto con la divina armonía de mi Madre, la Reina. ¿Dónde está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Can voz lenta</w:t>
      </w:r>
      <w:r>
        <w:rPr>
          <w:rFonts w:cs="Times New Roman" w:ascii="Times New Roman" w:hAnsi="Times New Roman"/>
        </w:rPr>
        <w:t>) Hijo, ve a buscarla. Coge a tus mejores súbditos, tráela ante mí. Quiero perdonar sus pobres desvíos. Ha ignorado la Corona. Ve hijo y tráemela aquí.</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Padre, ¿por qué está lejos de ti la Rei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Su corazón la ha traicionado. Ha vivido sin mis amores. Me ha olvidado ocultándose en la torre. Sólo recuerda a su hijo. Nada quiere saber de mí gobierno en la tierr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Como sabes todos aman al Rey, nadie condena sus leyes, todos las cumplen. Tu madre me ha traicionado, ha cometido el suicidio de perderse en el abismo. Allí está, canta y ríe, no me deja dormir, yo he esperado por ti hasta el final de mis dí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 xml:space="preserve">Padre mío, no dejes correr esta pesada carga reinando el fuego que quema mi corazón. Perdona a mi madre por haber amado más al hijo que a su espos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La tierra entera te colmará de bendicione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adre mío, deja venir a mi madre a tu aposento con dignidad.</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Da un suspiro y toma aliento</w:t>
      </w:r>
      <w:r>
        <w:rPr>
          <w:rFonts w:cs="Times New Roman" w:ascii="Times New Roman" w:hAnsi="Times New Roman"/>
        </w:rPr>
        <w:t>) Ve hijo a buscarla. Yo espero por tu gobierno. Yo nada valgo, soy anciano, mi cuerpo no resistirá más de una hora contig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Da un suspiro y toma aliento</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 xml:space="preserve">Es preciso que vuestra Majestad se acuest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El viento corta la brisa, el cielo (</w:t>
      </w:r>
      <w:r>
        <w:rPr>
          <w:rFonts w:cs="Times New Roman" w:ascii="Times New Roman" w:hAnsi="Times New Roman"/>
          <w:i/>
        </w:rPr>
        <w:t>mira</w:t>
      </w:r>
      <w:r>
        <w:rPr>
          <w:rFonts w:cs="Times New Roman" w:ascii="Times New Roman" w:hAnsi="Times New Roman"/>
        </w:rPr>
        <w:t>) se esconde de la mordedura del huracanado Dios, que envuelve las praderas con su silb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Adiós a la ventisca! No mata a un anciano, que resiste la marea de la mar embravecida en su barca celestial.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Mira (</w:t>
      </w:r>
      <w:r>
        <w:rPr>
          <w:rFonts w:cs="Times New Roman" w:ascii="Times New Roman" w:hAnsi="Times New Roman"/>
          <w:i/>
        </w:rPr>
        <w:t>señala</w:t>
      </w:r>
      <w:r>
        <w:rPr>
          <w:rFonts w:cs="Times New Roman" w:ascii="Times New Roman" w:hAnsi="Times New Roman"/>
        </w:rPr>
        <w:t>) allá a lo lejos, hacia el Norte, el sol rind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Conozco, Señor, las leyes del profeta dictadas por el Altísimo. Sé que vuestra Majestad está en posesión de la Justicia, la que hereda el Príncipe como Primer Gobernador de las naciones. Quien ha de servirle, en la tierra, con sus antiguas ramificaciones del árbol del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Hace una señal al Sacerdote que se acerqu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Yo he sucumbido en la montaña que hería mi corazón. La montaña ha sucumbido al hombre. ¿Es esta la agonía del dios que intimida el corazón?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No hay más poderío que el de este creciente amanecer, en el que el hombre dirige su mirada a su primer rayo de sol. Con él camina abriendo sus brazos, formando la cruz que guía al espíritu a su nueva v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Es cierto,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La cruz va unida a la obra del homb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Así es, Señor. El hombre es una ley que transcurre en una sola voluntad, esta contempla la cruz en su signo. Así es la existencia del homb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Las palabras sostienen el puente. El hombre sostiene sobre sus hombros la obra de sus Reinos y llega al fin diciendo: “He vencido a la muerte, todo se ha cumpli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Así lo ha escrito el Profeta,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Es justo que el hombre esté obligado a hacer nuevas reconquist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Debe el hombre comprenderlo así.</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ntra la Doncella, se acerca al sillón del Rey y se arrodi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Canto mi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Mi más preciada joy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nimas con tu presencia el vínculo de mi hijo a mi corazó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legras con tus luces mi alma. Tus ríos se están abriendo en la fuente y el Príncipe heredero de las naciones, entiende que mi corazón es un reloj. Nada puedo hacer para que siga latien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Pone su mano sobre el hombro de la Donce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h, mi Señor! No abandones la vida, quédate en el castillo. ¿Quién amará los ríos como tú los has oído cantar cada d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Tú, mi amada esperanza, tú eres mi río. Yo tu carcelero. El Rey tiene el honor de recibir en su castillo a la doncella más pur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Toda la luz de tu corazón, Señor, ilumina el rí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uedo oír el ritmo que llevan los peces hacia la orilla y los veo saltar de alegría, al contemplar, el gozo de encontraros con el hijo amad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La naturaleza baña mi divina sustancia en esta copa del corazón. El paso de la corriente de los ríos va haciendo surcos y las piedras sirven de muralla al poz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Ahí reposa las profundas raíces de la semilla de los peces, que corren sedientos por el agua celesti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Profeta ha dicho que la fuente de los caños de oro, pertenece a la inmortalidad de todos los astr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Acercándose</w:t>
      </w:r>
      <w:r>
        <w:rPr>
          <w:rFonts w:cs="Times New Roman" w:ascii="Times New Roman" w:hAnsi="Times New Roman"/>
        </w:rPr>
        <w:t>) La libertad y el canto de los ríos, ha hecho al hombre dueño de su alimento espiritu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El hombre es un pez movido por la ola del Univers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Va a la naturaleza depurándose en la sabia Rei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Todo lo ha escrito el Profeta. Sin su libro no puede el Rey atender el consejo de los Dioses. Los que hacen la guerra al Universo siguen caminando sin arm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Quién ha dicho que el hombre es un pozo lleno de sabiduría? De él los profetas han bebido el canto de la dulce estrel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Rey, el sabio habla como el Profeta. Dice lo que vuestra Majestad no olvi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Nada corresponde a todos por igu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Recostándose en la cama</w:t>
      </w:r>
      <w:r>
        <w:rPr>
          <w:rFonts w:cs="Times New Roman" w:ascii="Times New Roman" w:hAnsi="Times New Roman"/>
        </w:rPr>
        <w:t>) Solo le pertenece lo que ha cosechado por ley por su jerarquía divina. Él que trabaja tiene sus valores, él que olvida que tiene una conciencia, que reparar con otros estudios, cae como una bola de fuego en sus batallas celestial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 justo que así sea Señor, para dar ejemplo al necio y al holgazán y enseñarles que existen reglas, que deben a la enemistad de los dioses que nos miran con su cristal invisibl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Qué armonía precede al Rey?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l hijo se encuentra cerca del lecho. El padre lo abraza, casi a punto de morir, la Reina enloquecida perdió al Príncipe, el pueblo soberano se ríe y hacen mofa de sus incoherentes palabras. (Prestando oíd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Oíd a la Reina como grita desde el balcón de la tor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Rey.-</w:t>
      </w:r>
      <w:r>
        <w:rPr>
          <w:rFonts w:cs="Times New Roman" w:ascii="Times New Roman" w:hAnsi="Times New Roman"/>
        </w:rPr>
        <w:t xml:space="preserve"> ¿Qué dic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Atento) Señor, está dirigiendo un discurso. Los campesinos rodean la muralla, han vista al Profeta pasar, y quieren saber cuál es su ley para con sus tierr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Decís que la Reina habl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Sí,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Alguna vez, cambia el sentido de la gramática. A veces tiene lucidez y habla con sabidur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lterado</w:t>
      </w:r>
      <w:r>
        <w:rPr>
          <w:rFonts w:cs="Times New Roman" w:ascii="Times New Roman" w:hAnsi="Times New Roman"/>
        </w:rPr>
        <w:t>) ¿Cómo va a explicarse? No está en su sano juic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Prestando oído</w:t>
      </w:r>
      <w:r>
        <w:rPr>
          <w:rFonts w:cs="Times New Roman" w:ascii="Times New Roman" w:hAnsi="Times New Roman"/>
        </w:rPr>
        <w:t>) Oídla, ahora habla despac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Se levanta y va hacia el balcón) ¡Alabado sea el Santísimo Reino de la Divinidad! ¿Quién la ha vestido con esos atuend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w:t>
      </w:r>
      <w:r>
        <w:rPr>
          <w:rFonts w:cs="Times New Roman" w:ascii="Times New Roman" w:hAnsi="Times New Roman"/>
          <w:i/>
        </w:rPr>
        <w:t>Se acerca al balcón</w:t>
      </w:r>
      <w:r>
        <w:rPr>
          <w:rFonts w:cs="Times New Roman" w:ascii="Times New Roman" w:hAnsi="Times New Roman"/>
        </w:rPr>
        <w:t>) No sabemos,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w:t>
      </w:r>
      <w:r>
        <w:rPr>
          <w:rFonts w:cs="Times New Roman" w:ascii="Times New Roman" w:hAnsi="Times New Roman"/>
          <w:i/>
        </w:rPr>
        <w:t>Va hacia el balcón</w:t>
      </w:r>
      <w:r>
        <w:rPr>
          <w:rFonts w:cs="Times New Roman" w:ascii="Times New Roman" w:hAnsi="Times New Roman"/>
        </w:rPr>
        <w:t>) Señor, quizás el Príncipe haya dado la orden de que la Reina se vista para esta ceremon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Por qué le han puesta la coro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A la Reina le pertenece la Corona. Quiere decir que el pueblo soberano sigue su voluntad y las leyes d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Oh! Mi hijo, ha traído a esta casa el honor que yo no he sabido conceder a mi esposa. (Pensativo) Nunca ha querido la Corona, sin embargo hoy habla a los plebeyos como una esposa rea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e ha curado de su fatiga, Señor, por haber estado tiempo encerrada, haciendo penitencia, hasta la venida d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La voz de la Reina en off, va acercándose más a la escena. Se oye el sonido lejano de las trompetas. La Reina habla en tono grav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ina.- </w:t>
      </w:r>
      <w:r>
        <w:rPr>
          <w:rFonts w:cs="Times New Roman" w:ascii="Times New Roman" w:hAnsi="Times New Roman"/>
        </w:rPr>
        <w:t xml:space="preserve">¡Hijos de la Corona! Hoy he resucitado de entre los muertos. (Se oye un griterío) Mi sombra ha estado detrás de la muralla de esta torr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Rey me ha emparedado, hasta que gobernase el Príncipe, al cual yo entrego el Rei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sombrado</w:t>
      </w:r>
      <w:r>
        <w:rPr>
          <w:rFonts w:cs="Times New Roman" w:ascii="Times New Roman" w:hAnsi="Times New Roman"/>
        </w:rPr>
        <w:t>) ¿Es eso lo que tiene guardado en su corazón? Odio. ¡Oh, cruel volcán de la muerte! ¿Cuándo le he discutido yo el trono? (</w:t>
      </w:r>
      <w:r>
        <w:rPr>
          <w:rFonts w:cs="Times New Roman" w:ascii="Times New Roman" w:hAnsi="Times New Roman"/>
          <w:i/>
        </w:rPr>
        <w:t>Llor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 xml:space="preserve">Señor, es menester que guardes repos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Príncipe ha venido a serviros el mejor de sus Gobiernos, una nueva nación y riqueza para nuestro puebl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Ignoro la muerte de mi Reino. ¿Qué digo? He perdido el Reino y es la Reina quien denuncia cómo Gobiern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Quiere acabar con él.</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No más recuerdos ni pen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El Príncipe conoce bien a la Reina. Nada le hará pensar que no está en su pleno juici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Entonces, todos estos años. ¿Me ha estado haciendo una comedi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Su locura es la de no haber podido despertar de la tragedia que ha olvidado vuestra Majestad. Ella ha sufrido por el Príncipe y hoy glorifica su alma, con el acontecimiento de su llegad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 xml:space="preserve">Es preciso olvidar el dolor de la madre para contemplar el canto de la doncella, sin poder oír ni ver.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Una leve motivación de reconciliación con el Universo. Este cae con el dolor y arrastra a la plebe a cometer crímen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No más dolor, descans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Sacerdote.- </w:t>
      </w:r>
      <w:r>
        <w:rPr>
          <w:rFonts w:cs="Times New Roman" w:ascii="Times New Roman" w:hAnsi="Times New Roman"/>
        </w:rPr>
        <w:t xml:space="preserve">Enmudezco, como la gran parte de mis fieles. Yo nada tengo que decir cuando el Rey habl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s su sabiduría la que contempla el pueblo soberano, como la única canción que rinde pleitesía a su corazón, deleitándose con la músic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l Rey se ha gobernado a sí mism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oeta.- </w:t>
      </w:r>
      <w:r>
        <w:rPr>
          <w:rFonts w:cs="Times New Roman" w:ascii="Times New Roman" w:hAnsi="Times New Roman"/>
        </w:rPr>
        <w:t>Está durmiendo, dejémosle descansar. (</w:t>
      </w:r>
      <w:r>
        <w:rPr>
          <w:rFonts w:cs="Times New Roman" w:ascii="Times New Roman" w:hAnsi="Times New Roman"/>
          <w:i/>
        </w:rPr>
        <w:t>Salen</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Oscuro</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ACTO SEX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Escena I</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Tras unos segundos el Rey duerme. Se oye un griterío en la plaza. Las voces aclaman al Príncipe y a la Rein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Voces en off.- </w:t>
      </w:r>
      <w:r>
        <w:rPr>
          <w:rFonts w:cs="Times New Roman" w:ascii="Times New Roman" w:hAnsi="Times New Roman"/>
        </w:rPr>
        <w:t xml:space="preserve">El Rey ha muerto, ¡Viva la Rei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ríncipe, aquí nos tienes para serviros, como indica la ley del Profet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Príncipe, Príncipe,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Que hable 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Bendito sea el Príncip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Las voces van desapareciendo</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Príncipe entra en la alcoba del Rey. Se arrodill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Padre, con todos los honores que corresponde a la Reina madre, hoy ha hablado desde el balcón de la torre a sus súbditos, quienes se han mostrado partidarios de oír su voz y servirla, junto con el Príncipe, yo, el heredero de la Coro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Abre los ojos, coge las manos del hijo y sonríe</w:t>
      </w:r>
      <w:r>
        <w:rPr>
          <w:rFonts w:cs="Times New Roman" w:ascii="Times New Roman" w:hAnsi="Times New Roman"/>
        </w:rPr>
        <w:t xml:space="preserve">) Todo está cumplido hijo mío. Mi agonía termina. Nada merezc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Yo no he batallado junto a ti. Mi vida ha sido un fracaso, el de no haber amado a la Rei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pueblo me olvidará.</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No os angustiéis, Padre m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He tenido grandes amores en esta existencia. Me han dado el gozo de contemplar las alturas obedeciendo al corazón, con el gran poder de su riquez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Mi voluntad no ha sido agradable a los ojos de la Rein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lla me ha abandonado, al darme a la contemplación, en este Castillo, donde todo me ha sido dado, la amistad del poeta y el amor de la Doncella. Que he guardado para ti. Ella ha superado todos los valores cosechando el cantar dulce para mi.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l pueblo soberano ha trabajado con esmero y es lícito que tu cambies las ley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 xml:space="preserve">Alégrate Padre, porque el hijo que sucumbió al mundo está cerca de ti, nada le ha sido dado, en la guerra contra de los diose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xiste en mí una ley que aniquila al soldado, que destruye las leyes de mi pad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Sonríe</w:t>
      </w:r>
      <w:r>
        <w:rPr>
          <w:rFonts w:cs="Times New Roman" w:ascii="Times New Roman" w:hAnsi="Times New Roman"/>
        </w:rPr>
        <w:t>) Es justo hijo que el soldado defienda su Reino con valor, pero que no pierda el control de su defensa y mate sin juicio al enemigo, que lo acecha sin arma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Eso no es lícito, hijo m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 xml:space="preserve">Padre, he aquí al hijo que vuelve de la gran noche. Mi libertad es grande porque he visto a mi padre frente a frente, te reconozco como al verdadero amig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 xml:space="preserve">Es preciso, que la ley del Profeta caduque.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Yo vengo a hacer otra nueva que restablecerá la inteligencia de todas las naciones a mi carg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Sí hijo, tú has ganado. Se tú el que gobierna una parte de este reino que nos ha entregado el Altísimo.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Cuando me veas morir, di, mi Padre me ama. Yo lo he esperado en mi batalla. De él llevo la sangre en mi corazón, el impulso y el valor; es justo que Dios me dé la fortaleza para tomar las riendas de su Gobiern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Así es, divino Pad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 xml:space="preserve">A tu madre, le ofrecerás la responsabilidad de atender a los enfermos. Que trabaje con sus damas de honor en la Corte haciendo los tapices y borde cada día el escudo de tus naciones.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Tuya es su coronación ¡Dios te de valor para negociar con su Universo las Nacion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Padre, la Reina espera que la recibas en tu aposen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Que entre; será bienvenida a mi juicio del fin.</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Hijo! Hoy te contemplo lleno de poder y de grande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ntra la Rein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ina.- </w:t>
      </w:r>
      <w:r>
        <w:rPr>
          <w:rFonts w:cs="Times New Roman" w:ascii="Times New Roman" w:hAnsi="Times New Roman"/>
        </w:rPr>
        <w:t>¡Oh, cuanto tiempo hace que no veo tus ojos! Están brillando como la estrella que guarda en tu lecho para llevarte con ella al mundo de la gloria, con tus escudos santos ¡Oh, espos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Tú no has cambiado, aunque no veo tu rostro, estás delgada. Tu figura tiene un gran empaque, nunca te quites el velo, el rostro que ama al Rey nunca ha de ser descubiert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Di unas palabras a tu hijo, Pad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En mí y en plena conciencia, en presencia de esta cercana muerte; hijo el corazón del Rey, lo tiene esta Doncella, quien te ha llamado en su soledad, te ha conocido en mi amable servicio, junto con su fuente de luz. Yo la he guardado en el castillo, como mi más preciada joya. Ha sido útil a mi necesidad de contemplación del hombre. Te la entrego como esposa. Ella dignificará con su canción tu corazón cada dí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Quién es la Doncella, Señor?</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y.- </w:t>
      </w:r>
      <w:r>
        <w:rPr>
          <w:rFonts w:cs="Times New Roman" w:ascii="Times New Roman" w:hAnsi="Times New Roman"/>
        </w:rPr>
        <w:t>(</w:t>
      </w:r>
      <w:r>
        <w:rPr>
          <w:rFonts w:cs="Times New Roman" w:ascii="Times New Roman" w:hAnsi="Times New Roman"/>
          <w:i/>
        </w:rPr>
        <w:t>Señala con la mano</w:t>
      </w:r>
      <w:r>
        <w:rPr>
          <w:rFonts w:cs="Times New Roman" w:ascii="Times New Roman" w:hAnsi="Times New Roman"/>
        </w:rPr>
        <w:t>) Pregúntale al poeta. El la ha enseñado todo cuanto es menester conocer para regalo de su Rey. Con su amor la doncella ha puesto una caricia virginal en mis sentid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La Doncella entr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Bendito sea el Rey, el Príncipe y mi Reina. (</w:t>
      </w:r>
      <w:r>
        <w:rPr>
          <w:rFonts w:cs="Times New Roman" w:ascii="Times New Roman" w:hAnsi="Times New Roman"/>
          <w:i/>
        </w:rPr>
        <w:t>Arrodillándos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Es hermosa la Doncella, Padre. En su rostro reluce una estrella que alumbra el corazón. Su mirada es dulce. Mis sentidos la conocen, ella se ofrece a mis virtud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ina.- </w:t>
      </w:r>
      <w:r>
        <w:rPr>
          <w:rFonts w:cs="Times New Roman" w:ascii="Times New Roman" w:hAnsi="Times New Roman"/>
        </w:rPr>
        <w:t>Niña ha entrado en esta castillo, mujer ha sido en su devoción a mi esposo el Rey. Con su amor, la Doncella ha revivido al Rey, quien ha heredado todos sus astros en su copa divin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Hermosa es tu distinguida luz que alumbra el claustro de mi gozo. Es su naturaleza la que invade todos los Reinos eternos. Es la armonía del corazón. (</w:t>
      </w:r>
      <w:r>
        <w:rPr>
          <w:rFonts w:cs="Times New Roman" w:ascii="Times New Roman" w:hAnsi="Times New Roman"/>
          <w:i/>
        </w:rPr>
        <w:t>A la Reina</w:t>
      </w:r>
      <w:r>
        <w:rPr>
          <w:rFonts w:cs="Times New Roman" w:ascii="Times New Roman" w:hAnsi="Times New Roman"/>
        </w:rPr>
        <w:t>) ¿Es cierto Señora, que la fuente de la Doncella desgrana por los siete caños la subliminal caricia que ofrece el Rey?</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Reina.- </w:t>
      </w:r>
      <w:r>
        <w:rPr>
          <w:rFonts w:cs="Times New Roman" w:ascii="Times New Roman" w:hAnsi="Times New Roman"/>
        </w:rPr>
        <w:t>La Doncella ha puesto en la copa del Rey, la íntima caricia que yo no he sabido dar a tu padre, hij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w:t>
      </w:r>
      <w:r>
        <w:rPr>
          <w:rFonts w:cs="Times New Roman" w:ascii="Times New Roman" w:hAnsi="Times New Roman"/>
          <w:i/>
        </w:rPr>
        <w:t>Dirigiéndose a la Doncella</w:t>
      </w:r>
      <w:r>
        <w:rPr>
          <w:rFonts w:cs="Times New Roman" w:ascii="Times New Roman" w:hAnsi="Times New Roman"/>
        </w:rPr>
        <w:t>) En este eterno descanso, que tiene merecido el Rey, mi padre, tú eres la dueña del anillo que se enlaza a la eterna caricia de mi nobleza.</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Se acerca al Rey, y en un profundo suspiro, el Rey muere</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Doncella.- </w:t>
      </w:r>
      <w:r>
        <w:rPr>
          <w:rFonts w:cs="Times New Roman" w:ascii="Times New Roman" w:hAnsi="Times New Roman"/>
        </w:rPr>
        <w:t>¡Oh, gloria de las divinas trompetas del ángelus! No más hallará en esta copa el desagravio al Príncipe. No más haré caer al estrellato sobre todas sus Naciones. Mi amor cae con esta agonía y a mi Rey recibe el sarcófago. ¡Oh, qué desconsolación! Mis votos, son el mandato de amar al Príncipe, heredero de todas las glorias en la Tierra. (Se oyen las voces del gentí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Voz en off.- </w:t>
      </w:r>
      <w:r>
        <w:rPr>
          <w:rFonts w:cs="Times New Roman" w:ascii="Times New Roman" w:hAnsi="Times New Roman"/>
        </w:rPr>
        <w:t>Bendito excelencia. Nuestro trabajo y esfuerzo es vuestro. Aquí, nadie dirigirá vuestra hacienda, vuestro padre nos ha dado el alimento para nuestros hijos sin pagar tributo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w:t>
      </w:r>
      <w:r>
        <w:rPr>
          <w:rFonts w:cs="Times New Roman" w:ascii="Times New Roman" w:hAnsi="Times New Roman"/>
          <w:i/>
        </w:rPr>
        <w:t>Habla desde el balcón al pueblo</w:t>
      </w:r>
      <w:r>
        <w:rPr>
          <w:rFonts w:cs="Times New Roman" w:ascii="Times New Roman" w:hAnsi="Times New Roman"/>
        </w:rPr>
        <w:t>) ¡Oíd pueblo! Yo os entrego un tercio de vuestra hacienda. Las leyes que regulen el mercado de vuestra cosecha. A cada uno ofrezco mi atención, la amistad perdurable y la mejor forma de vivir, junto a mis reales escudos. Yo, el Príncipe y la Reina madre.</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Voz en off.- </w:t>
      </w:r>
      <w:r>
        <w:rPr>
          <w:rFonts w:cs="Times New Roman" w:ascii="Times New Roman" w:hAnsi="Times New Roman"/>
        </w:rPr>
        <w:t xml:space="preserve">¡Viva, viva el Príncipe, vivaaaaa! </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l Príncipe dirigiéndose a la Reina en el balcón</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He aquí, la madre que os ama! Os conoce y os define como los únicos herederos de la tierra, que habéis cosechado con vuestros esfuerzos y sudor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Voces en off entusiastas</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En la escena el Rey en su lecho, y todos los demás personajes</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b/>
        </w:rPr>
        <w:t xml:space="preserve">Príncipe.- </w:t>
      </w:r>
      <w:r>
        <w:rPr>
          <w:rFonts w:cs="Times New Roman" w:ascii="Times New Roman" w:hAnsi="Times New Roman"/>
        </w:rPr>
        <w:t>Todo se ha cumplido (</w:t>
      </w:r>
      <w:r>
        <w:rPr>
          <w:rFonts w:cs="Times New Roman" w:ascii="Times New Roman" w:hAnsi="Times New Roman"/>
          <w:i/>
        </w:rPr>
        <w:t>señala</w:t>
      </w:r>
      <w:r>
        <w:rPr>
          <w:rFonts w:cs="Times New Roman" w:ascii="Times New Roman" w:hAnsi="Times New Roman"/>
        </w:rPr>
        <w:t>) ¡He aquí el cuerpo de mi unión al Rey! Quien guió mi corazón en el mundo. Por él yo fui dado a la Doncella de cuya mano, hoy recojo el anilla vínculo de mi esposorio real, junto a mi jerarquía sagrada. La paz sea con su abandono de esta tierra de la gloria de tu hijo, el Príncipe de las Naciones.</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t>¡Gloria al Padre y al Hij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pPr>
      <w:r>
        <w:rPr>
          <w:rFonts w:cs="Times New Roman" w:ascii="Times New Roman" w:hAnsi="Times New Roman"/>
        </w:rPr>
        <w:t>(</w:t>
      </w:r>
      <w:r>
        <w:rPr>
          <w:rFonts w:cs="Times New Roman" w:ascii="Times New Roman" w:hAnsi="Times New Roman"/>
          <w:i/>
        </w:rPr>
        <w:t>Todos se inclinan ante el Príncipe y la Reina</w:t>
      </w:r>
      <w:r>
        <w:rPr>
          <w:rFonts w:cs="Times New Roman" w:ascii="Times New Roman" w:hAnsi="Times New Roman"/>
        </w:rPr>
        <w:t>)</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t>SE HACE EL OSCURO.</w:t>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sz w:val="28"/>
        </w:rPr>
      </w:pPr>
      <w:r>
        <w:rPr>
          <w:rFonts w:cs="Times New Roman" w:ascii="Times New Roman" w:hAnsi="Times New Roman"/>
          <w:b/>
          <w:sz w:val="28"/>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0"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i/>
          <w:i/>
        </w:rPr>
      </w:pPr>
      <w:r>
        <w:rPr>
          <w:rFonts w:cs="Times New Roman" w:ascii="Times New Roman" w:hAnsi="Times New Roman"/>
          <w:b/>
          <w:i/>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b/>
          <w:b/>
        </w:rPr>
      </w:pPr>
      <w:r>
        <w:rPr>
          <w:rFonts w:cs="Times New Roman" w:ascii="Times New Roman" w:hAnsi="Times New Roman"/>
          <w:b/>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402"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3402"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w:hAnsi="Times New Roman" w:cs="Times New Roman"/>
        </w:rPr>
      </w:pPr>
      <w:r>
        <w:rPr>
          <w:rFonts w:cs="Times New Roman" w:ascii="Times New Roman" w:hAnsi="Times New Roman"/>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240"/>
        <w:ind w:left="2268" w:right="0" w:hanging="709"/>
        <w:jc w:val="both"/>
        <w:rPr>
          <w:rFonts w:ascii="Times New Roman Bold" w:hAnsi="Times New Roman Bold" w:cs="Times New Roman Bold"/>
        </w:rPr>
      </w:pPr>
      <w:r>
        <w:rPr>
          <w:rFonts w:cs="Times New Roman Bold" w:ascii="Times New Roman Bold" w:hAnsi="Times New Roman Bold"/>
        </w:rPr>
      </w:r>
    </w:p>
    <w:p>
      <w:pPr>
        <w:pStyle w:val="Cuerpo"/>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68" w:right="0" w:hanging="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50"/>
  <w:revisionView w:insDel="0" w:formatting="0"/>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10:00Z</dcterms:created>
  <dc:creator/>
  <dc:description/>
  <dc:language>en-US</dc:language>
  <cp:lastModifiedBy>Usuario de Office 2004 Test Drive</cp:lastModifiedBy>
  <dcterms:modified xsi:type="dcterms:W3CDTF">2008-04-15T01:52:00Z</dcterms:modified>
  <cp:revision>23</cp:revision>
  <dc:subject/>
  <dc:title/>
</cp:coreProperties>
</file>